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  <w:tab w:val="right" w:pos="9639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025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СУЛИНСКИЙ РАЙОН»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Heading1"/>
        <w:tabs>
          <w:tab w:val="clear" w:pos="708"/>
          <w:tab w:val="center" w:pos="3686" w:leader="none"/>
          <w:tab w:val="left" w:pos="9638" w:leader="none"/>
        </w:tabs>
        <w:spacing w:lineRule="auto" w:line="240" w:before="120" w:after="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0" w:leader="none"/>
          <w:tab w:val="center" w:pos="3686" w:leader="none"/>
          <w:tab w:val="right" w:pos="9639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 06.05.2020 № 200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ый Сулин </w:t>
      </w:r>
    </w:p>
    <w:p>
      <w:pPr>
        <w:pStyle w:val="Normal"/>
        <w:suppressAutoHyphens w:val="true"/>
        <w:ind w:right="340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1985" w:right="198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</w:t>
      </w:r>
    </w:p>
    <w:p>
      <w:pPr>
        <w:pStyle w:val="Normal"/>
        <w:suppressAutoHyphens w:val="true"/>
        <w:ind w:left="1985" w:right="198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реализации муниципальной </w:t>
      </w:r>
    </w:p>
    <w:p>
      <w:pPr>
        <w:pStyle w:val="Normal"/>
        <w:suppressAutoHyphens w:val="true"/>
        <w:ind w:left="1985" w:right="1983" w:hanging="0"/>
        <w:jc w:val="center"/>
        <w:rPr/>
      </w:pPr>
      <w:r>
        <w:rPr>
          <w:b/>
          <w:sz w:val="28"/>
          <w:szCs w:val="28"/>
          <w:lang w:eastAsia="ar-SA"/>
        </w:rPr>
        <w:t>программы Красносулинского района «Доступная среда» за 2019 год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остановлением Администрации Красносулинского района от 09.02.2018 № 134 «Об утверждении Порядка разработки, реализации и оценки эффективности муниципальных программ Красносулинского района и Методических рекомендаций», руководствуясь статьей 32 Устава муниципального образования «Красносулинский район», Администрация Красносулинского район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autoSpaceDE w:val="false"/>
        <w:ind w:right="-1" w:hanging="0"/>
        <w:jc w:val="center"/>
        <w:rPr/>
      </w:pPr>
      <w:r>
        <w:rPr>
          <w:caps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 Утвердить отчет о реализации муниципальной программы Красносулинского района «Доступная среда» за 2019 год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 Настоящее постановление подлежит размещению на официальном сайте Администрации Красносулин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исполнением настоящего постановления возложить на заместителя главы Администрации Красносулинского района по вопросам социального развития Матвиенко Л.С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rPr/>
      </w:pPr>
      <w:r>
        <w:rPr>
          <w:sz w:val="28"/>
          <w:szCs w:val="28"/>
          <w:lang w:eastAsia="ar-SA"/>
        </w:rPr>
        <w:t>Красносулинского района</w:t>
        <w:tab/>
        <w:t>Н.А. Альш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 социаль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щиты населения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5.2020 № 200</w:t>
      </w:r>
    </w:p>
    <w:p>
      <w:pPr>
        <w:pStyle w:val="ConsPlusNormal"/>
        <w:widowControl/>
        <w:spacing w:lineRule="auto" w:line="360"/>
        <w:ind w:left="567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сулинского района «Доступная среда» за 2019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9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Style19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 испытывающих затруднения при самостоятельном передвижении, получении услуг, необходимой информации) на территории Красносулинского района, в рамках реализации муниципальной программы Красносулинского района «Доступная среда», утвержденной постановлением Администрации Красносулинского района от 10.12.2018 № 1376 (далее – муниципальная программа), ответственным исполнителем и участником муниципальной программы в                2019 году реализован комплекс мероприятий, в результате которых: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оведен мониторинг доступности объектов социальной инфраструктурынаходящихся в муниципальной собственности и предоставляющих муниципальные услуги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ы технические задания на разработку проектно-сметной документации организациям планирующим строительство, реконструкцию, капитальный ремонт объектов на территории Красносулинского района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а паспортизация объектов социальной инфраструктуры муниципальной формы собственности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оадаптационное оборудование для учреждения - «Управления социальной защиты населения Красносулинского района» (далее - УСЗН Красносулинского района)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местно с общественными организациями инвалидов проведен социологи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алидам произведены выплаты компенсаций страховых премий по договорам обязательного страхования гражданской ответственности владельцев транспортных средств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нвалиды и представители других маломобильных групп населения прошли обучение на курсах «Компьютерной грамотности» Университета «Третьего возраста»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опубликованы статьи, на официальном сайте Администрации Красносулинского района в информационно-телекоммуникационной сети «Интернет» размещены информации, по вопросам социальной защиты и реабилитации инвалидов.</w:t>
      </w:r>
    </w:p>
    <w:p>
      <w:pPr>
        <w:pStyle w:val="Style19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основных мероприятий подпрограмм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стижении контрольных событ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9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 и участником муниципальной программы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а реализация 2-х основных мероприятий и 2-х контрольных собы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1. «</w:t>
      </w:r>
      <w:r>
        <w:rPr>
          <w:sz w:val="28"/>
          <w:szCs w:val="28"/>
        </w:rPr>
        <w:t>Совершенствованиенормативной-правовой основы формирования жизнедеятельности инвалидов и других маломобильных групп населения» выполн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чей группой по организации межведомственного взаимодействия проведен мониторинг по доступности объектов социальной инфраструктуры, предоставляющих государственные и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ечение 2019 года, в соответствии с постановлением Администрации Красносулинского района от 27.05.2014 № 623 «Об утверждении Порядка согласования задания на проектирование объектов социальной инфраструктуры, в целях создания условий для беспрепятственного доступа инвалидов и других маломобильных групп населения к объектам социальной инфраструктуры», УСЗН Красносулинского района были рассмотрены на предмет согласования 5 технических заданий на разработку проектно-сметной документацииорганизациям, планирующим строительство, реконструкцию, капитальный ремонт объектов на территории Красносу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целью проведения паспортизации в 2019 году, «Комиссией по обследованию объектов социальной инфраструктуры и экспертной оценке состояния их доступности», проведено обследование 2-х объектов социальной инфраструктуры: УСЗН Красносулинского района; муниципальное бюджетное учреждение дошкольного образования «Детская школа искусств №1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1.2. «Адаптация 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» выполнено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 целью реализации данного основного мероприятия, на основании заключенного между УСЗН Красносулинского района Обществом с ограниченной ответственностью «Институт Промышленных Технологий» контракта № 134/ДС-2019 от 01.10.2019, было приобретено адаптационное оборудование для людей с ограниченными возможностями: кнопка вызова помощи; пиктограмма «Кнопка вызова помощи»; тактильные пиктограммы «Входная группа», «Очки», «Обозначение входа», «Колясочник», «Выход», «Места для инвалидов»; речевой информатор; табличка тактильная комплексная с дублированием информации азбукой Брайля «Название кабин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предусмотрено выполнение 2 контрольных событий, из них достигнуто в установленные сроки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2 «Социальная интеграция инвалидов и других маломобильных групп населения в общество» предусмотрена реализация 4 основных мероприятий и 4 контрольных собы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</w:t>
      </w:r>
      <w:r>
        <w:rPr>
          <w:sz w:val="28"/>
          <w:szCs w:val="28"/>
        </w:rPr>
        <w:t xml:space="preserve"> 2.1. «Совершенствование организационной основы формирования жизнедеятельности инвалидов и других маломобильных групп населения» выполн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врамках выполнения основного мероприятия, УСЗН Красносулинского района, совмест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едставителями местных организаций «Всероссийское общество инвалидов» (далее - ВОИ) и «Всероссийское общество слепых» (далее - ВОС), проведен социологический опрос                                 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 В опросе приняли участие 154 инвалида.                  Из 154 опрошенных инвалидов 94человека (или 61,0 процент) дали положительную оценку доступности приоритетных объектов и услуг в приоритетных сферах жизнедеятельности инвалидов и других маломобильных групп населения и 93 человека (или 60,4 процента) дали положительную оценку отношению населения к проблемам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2 «Выплата компенсации инвалидам страховых премий по договорам обязательного страхования гражданской ответственности владельцев транспортных средств» выполн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данного основного мероприятия в 2019 году,                   6-и обратившимся инвалидам выплачена компенсация страховых премий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лата компенсаций страховых премий осуществлена своевременно и в полном объеме всем обратившимся категориям граждан, имеющим право на ее полу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3. «Обучение инвалидов и других маломобильных групп населения на факультете «Компьютерной грамотности» Университета «Третьего возраста» выполн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течение 2019 года, в муниципальном бюджетном учреждении «Центр социального обслуживания граждан пожилого возраста и инвалидов» Красносулинского района (далее – МБУ «ЦСО ГПВиИ» Красносулинского района) на факультете «Компьютерной грамотности» прошли обучение 59 человек(инвалиды и представители других маломобильных групп населения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</w:t>
      </w:r>
      <w:r>
        <w:rPr>
          <w:sz w:val="28"/>
          <w:szCs w:val="28"/>
        </w:rPr>
        <w:t>2.4. «Организация работы со средствами массовой информации (размещение информации, статей по вопросам социальной защиты  и реабилитации инвалидов, размещение объявлений)» выполнено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данного основного мероприятия, в течение 2019 года УСЗН Красносулинского района, опубликовано 4 статьи в местной общественно-политической газете «Красносулинский вестник», а также размещено 12 информацийна официальном сайте Администрации Красносулин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.«Социальная интеграция инвалидов и других маломобильных групп населения в общество» предусмотрено выполнение                   4 контрольных событий, из них достигнуто в установленные сроки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 подпрограмм, а также контрольных событий муниципальной программы за 2019 год приведены в приложении №1к отчету о реализации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мероприятия муниципальной программы выполнены в полном объеме, контрольные события муниципальной программы достигнуты в установленные сроки, в связи с отсутствием факторов, негативно повлиявших на ход реализации муниципальной программы в 2019 год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ConsPlusNonformat1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19 год в соответствии с решением Собрания депутатов Красносулинского района от 23.12.2019 № 441 «О внесении изменений в решение Собрания депутатов Красносулинского района от 24.12.2018 № 362     «О бюджете Красносулинского района на 2019 год и на плановый период                      2020 и 2021 годов» и сводной бюджетной росписью составил 34,8 тыс. рублей, в том числе по источникам финансирова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3,2 тыс. рубл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района – 21,6 тыс. рубл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Исполнение расходов по муниципальной программе составило                                   34,8 тыс. рубл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19год приведены в приложении № 2 к отчету о реализации муниципальной программы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eastAsia="en-US"/>
        </w:rPr>
        <w:t>Раздел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по 3 из которых фактические значения соответствуют плановым, по 2 показателям фактические значения превышают плановые.</w:t>
      </w:r>
    </w:p>
    <w:p>
      <w:pPr>
        <w:pStyle w:val="Style19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казатель 1 «</w:t>
      </w:r>
      <w:r>
        <w:rPr>
          <w:sz w:val="28"/>
          <w:szCs w:val="28"/>
          <w:lang w:eastAsia="ar-SA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, проживающих в Красносулинском районе»: плановое значение -       61 процент, фактическое значение - 61 процент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ar-SA"/>
        </w:rPr>
        <w:t>Показатель 2 «</w:t>
      </w: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»</w:t>
      </w:r>
      <w:r>
        <w:rPr>
          <w:sz w:val="28"/>
          <w:szCs w:val="28"/>
          <w:lang w:eastAsia="ar-SA"/>
        </w:rPr>
        <w:t>: плановое значение - 68 процентов, фактическое значение - 68процент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ar-SA"/>
        </w:rPr>
        <w:t>Показатель 3 «</w:t>
      </w:r>
      <w:r>
        <w:rPr>
          <w:rFonts w:eastAsia="Calibri"/>
          <w:sz w:val="28"/>
          <w:szCs w:val="28"/>
          <w:lang w:eastAsia="en-US"/>
        </w:rPr>
        <w:t>Доля  инвалидов и других маломобильных групп населения, обученных на факультете «Компьютерной грамотности» Университета «Третьего возраста» от общего числа обратившихся»</w:t>
      </w:r>
      <w:r>
        <w:rPr>
          <w:sz w:val="28"/>
          <w:szCs w:val="28"/>
          <w:lang w:eastAsia="ar-SA"/>
        </w:rPr>
        <w:t>: плановое значение - 65 процентов, фактическое значение - 72 процен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ar-SA"/>
        </w:rPr>
        <w:t>Показатель 1.1 «</w:t>
      </w:r>
      <w:r>
        <w:rPr>
          <w:sz w:val="28"/>
          <w:szCs w:val="28"/>
        </w:rPr>
        <w:t xml:space="preserve"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»: </w:t>
      </w:r>
      <w:r>
        <w:rPr>
          <w:sz w:val="28"/>
          <w:szCs w:val="28"/>
          <w:lang w:eastAsia="ar-SA"/>
        </w:rPr>
        <w:t>плановое значение - 100 процентов, фактическое значение - 100 процент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ar-SA"/>
        </w:rPr>
        <w:t>Показатель 2.1 «</w:t>
      </w:r>
      <w:r>
        <w:rPr>
          <w:sz w:val="28"/>
          <w:szCs w:val="28"/>
        </w:rPr>
        <w:t xml:space="preserve">Доля инвалидов, положительно оценивающих отношение населения к проблемам инвалидов»: </w:t>
      </w:r>
      <w:r>
        <w:rPr>
          <w:sz w:val="28"/>
          <w:szCs w:val="28"/>
          <w:lang w:eastAsia="ar-SA"/>
        </w:rPr>
        <w:t>плановое значение - 60 процентов, фактическое значение - 60,4 проц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ого показателя 1 – 1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степень достижения целевого показателя 2 – 1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степень достижения целевого показателя 3 – 1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степень достижения целевого показателя 1.1 – 1;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ого показателя 2.1 –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составляет 5/5 = 1, что </w:t>
      </w:r>
      <w:r>
        <w:rPr>
          <w:sz w:val="28"/>
          <w:szCs w:val="28"/>
        </w:rPr>
        <w:t>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 выполненных в полном объе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>6/6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муниципальной программы рассчитывается в несколько этап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Степень реализации основных мероприятий, финансируемых за счет средств бюджета района, безвозмездных поступлений в бюджет района и бюджетов поселений, входящих в состав Красносулин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 муниципальной программы составляет 2/2 =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Степень соответствия запланированному уровню расходов за счет средств бюджета района, безвозмездных поступлений в бюджет района и бюджетов поселений, входящих в состав Красносулин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,8 тыс. рублей/34,8 тыс. рублей =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 Эффективность использования средств бюджета района рассчитывается как соотношение степени реализации основных мероприятийк степени соответствия запланированному уровню расходов за счет средств бюджета района, безвозмездных поступлений в бюджет района и бюджетов поселений, входящих в состав Красносул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х 0,5 + 1 х 0,3 + 1 х 0,2 = 1, в связи с чем уровень реализации муниципальной программы является высоки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расходных обязательств  Красносулинского района при реализации основных мероприятий муниципальной программы в отчетном периоде не предусмотрено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едства внебюджетных источников на реализацию основных мероприятий муниципальной программы в 2019 году не привлека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степень достижения запланированных результатов муниципальной  программы по установленныммуниципальной программой параметрам, можно сделать вывод об эффективной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расходов на реализацию основных мероприятий подпрограмм муниципальной программы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, задач и получения ожидаемых результатов муниципальной  программы требуется ее дальнейшая реализация. Решением Собрания депутатов Красносулинского района от 23.12.2019 № 440 «О бюджете Красносулинского района на 2020 год и на плановый период                2021 и 2022 годов», утверждены бюджетные ассигнования на реализацию мероприятий муниципальной программы на 2020-2022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УСЗН Красносулинского района от 13.12.2019 № 75-од утвержден план реализации  муниципальной  программы «Доступная среда» на 2020 год, в соответствии с которым основные мероприятия муниципальной программы будут реализовываться в 2020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Style19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>И.Ю. Кишки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6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программы Красносулинского района «Доступная среда» 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4"/>
        <w:gridCol w:w="2087"/>
        <w:gridCol w:w="1393"/>
        <w:gridCol w:w="1390"/>
        <w:gridCol w:w="1390"/>
        <w:gridCol w:w="1947"/>
        <w:gridCol w:w="2505"/>
        <w:gridCol w:w="1391"/>
      </w:tblGrid>
      <w:tr>
        <w:trPr>
          <w:trHeight w:val="7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ы нереали-зации 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не вполном объеме</w:t>
            </w:r>
          </w:p>
        </w:tc>
      </w:tr>
      <w:tr>
        <w:trPr>
          <w:trHeight w:val="17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79"/>
        <w:gridCol w:w="2084"/>
        <w:gridCol w:w="1393"/>
        <w:gridCol w:w="1390"/>
        <w:gridCol w:w="1390"/>
        <w:gridCol w:w="1947"/>
        <w:gridCol w:w="2505"/>
        <w:gridCol w:w="1391"/>
      </w:tblGrid>
      <w:tr>
        <w:trPr>
          <w:tblHeader w:val="true"/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ация приоритетных объектов социальной, транспортной и инженерной  инфраструктур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спрепятствен-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  и получения услуг инвалидами  и другими  маломобильными группами на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: Начальник УСЗН Красносулинского район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всеева Е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планирована реализация </w:t>
            </w:r>
          </w:p>
          <w:p>
            <w:pPr>
              <w:pStyle w:val="Style19"/>
              <w:rPr/>
            </w:pPr>
            <w:r>
              <w:rPr/>
              <w:t>2-х основных меропри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ализовано </w:t>
            </w:r>
          </w:p>
          <w:p>
            <w:pPr>
              <w:pStyle w:val="Style19"/>
              <w:rPr/>
            </w:pPr>
            <w:r>
              <w:rPr/>
              <w:t>2 основных мероприятия в</w:t>
            </w:r>
          </w:p>
          <w:p>
            <w:pPr>
              <w:pStyle w:val="Style19"/>
              <w:rPr/>
            </w:pPr>
            <w:r>
              <w:rPr/>
              <w:t>полном объем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 «Совершенст-вование нормативной  правовой основы  формирования жизнедеятельности  инвалидов и других маломобильных групп на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СЗН Красносулинского района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94" w:right="-152"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-64" w:right="-183"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Сводная информация, позволяющая объективно оценивать и систематизировать доступность объектов и услуг в приоритетных сферах жизнедеятель-ности инвалидов и других маломобильных групп населения; сформированная карта доступности объектов и услуг, отображающая сравниваемую информацию о доступности  объектов  и услуг для инвалидов и других маломобильных групп на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мониторинга по доступности объектов социальной инфраструктуры находящихся в муниципальной собственности и предоставляющих муниципальные услуг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гласование задания на проектирование объектов социальной инфраструктуры (ОСИ), организациям планирущим строительство, реконструкцию, капитальный ремонт объектов на территории Красносулинск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следование объектов социальной инфраструктуры находящихся в муниципальной форме собственности с целью составления паспортов доступности для инвалидов и других маломобильных групп населения, данных объе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 муниципальной</w:t>
              <w:br/>
              <w:t>программы 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Красносулинского райо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Евсеева Е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 во II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IV кварталах  2019 года мониторинга  по доступности  объектов социальной  инфраструктуры (ОСИ), находящихся  в муниципальной собственности  и  предоставляю-щихмуниципальные  услуг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гласование технических заданий на разработку проектно-сметной документации организациям планирующим строительство, реконструкцию, капитальный ремонт объектов на территории Красносулин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д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III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ах 2019 года  паспортизации приоритетных объектов социальной инфраструктур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бочей группой по организации межведомственного взаимодействия проведен мониторинг по доступности объектов социальной инфраструктуры, предоставляющих государственные и муниципальные услуги (протокол заседания № 6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.06.2019; № 9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9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гласова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ехнических заданий на разработку проектно-сметной документации организациям планирующим строительство, реконструкцию, капитальный ремонт объектов на территории Красносул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дминистрации Красносулинского городского поселения дополнения к «Заданию на проектирование на оказание услуг на разработку проектно-сметной документации на строительство пятиэтажного жилого дома маневренного фонда по адресу: Ростовская область, Красносулинский район, г. Красный Сулин, в 30 м. 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-запад от дом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по ул. Мир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дминистрации Владимировского сельского поселения дополнения к техническому заданию на выполнение проектных и изыскательских работ по объекту «Строительство сельского Дома культуры со зрительным залом на 150 мест 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ладимировская Красносулинского района Ростовской области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ому предпринимате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нза А.В. задание на проектирование, с учетом Дополнения  от 07.05.2019 №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проектных и изыскательских работ по объекту: «Капитальный ремонт в зданиях Муниципального бюджетного учреждения здравоохранения «Районная больниц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го Сулина и Красносулинского района Ростовской области, расположенных по адресу: Ростовская область, Красносулинский райо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ый Сулин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урманова, 3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ОО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Строй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» задание на проектирование по объекту «Капитальный ремонт здания клуба МБУК «Ковалевский СДК», располож.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88 «А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латово, Ковалевское сельское поселение, Красносулинского района, Ростовской обла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влению образования Красносулинского района задание на проектирование: «Выполнение проектных и изыскательских работ по строительству детского сада 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мест 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ладимировска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Комиссией по обследованию объектов социальной инфраструктуры и экспертной оценке состояния их доступности», проведена паспортизация объектов социальной инфраструктур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правление социальной защиты населения Красносулинского района, расположен-ного по адресу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, г. Красный Сули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ое бюджетное учреждение дошкольного образова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ая школа искусств № 1» расположен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ресу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омайская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Сул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мероприятие 1.2:   «Адаптация для инвалидов и других маломобильных групп населения приоритетных объектов и  услуг социальной инфраструктуры путем ремонта и дооборудования техническими средствами адаптаци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Красносулин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01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ведение ремонта и оснащение  приоритетных объектов социальной  инфраструктуры  техничес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и  средствами   адаптации для беспрепятственного доступа  и  получения услуг  инвалидами и другими  маломобиль-ными  группами  на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ческими средствами адаптации объекта социальной инфраструктуры - УСЗН Красносулинск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 муниципальной</w:t>
              <w:br/>
              <w:t>программы  1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СЗН Красносулинского района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Е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техническими средствами адаптации для получения доступа к услуг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 инвалидами и другими маломобиль-ными группами на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люченному УСЗН Красносулинского района с обществом с ограниченной ответственностью «Институт Промышленных Технологий» контракту № 134/ДС-2019 от 01.10.2019, приобретено адаптационное оборудование для людей с ограниченными возможностями: кнопка вызова помощи; пиктограмма «Кнопка вызова помощи»; тактильные пиктограммы «Входная группа», «Очки», «Обозначение входа», «Колясочник», «Выход», «Места для инвалидов»; речевой информатор; табличка тактильная комплексная с дублированием информации азбукой Брайля «Название кабинета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циальная интеграция инвалидов  и других маломобильных групп населения в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СЗН Красносули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«Центр социального обслуживания граждан пожилого возраста и инвалидов» Красносулинского района (далее МБУ «ЦСО ГПВиИ» Красносулинского рай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нко Н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сновных мероприят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сновных мероприятия выполнены в полном объем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-вование организационной основы формирования  жизнедеятельности  инвалидов и других маломобильных групп на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СЗН Красносулинского райо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01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информация, полученная на основании общественного мнения  инвалидов, позволяющая объективно оценить доступность объектов и услуг в приоритетных сферах  жизнедеятель-ности инвалидов и других маломобильных групп населения, а также отношение населения к проблемам инвалидов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по доступности приоритетных объектов социальной, транспортной, инженерной инфраструктуры для инвалидов, и мониторинга оценки отношения населения к проблемам инвалидов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муниципальной программы 2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Красносулин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сеева Е.В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-кого опроса среди инвалидов и других маломобильных групп (МГН) населения по вопросу доступности приоритетных объектов социальной, транспортной, инженерной инфраструктуры для инвалидов и других МГН. Проведение мониторинга оценки отношения населения к проблемам инвалид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социологи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й опрос по доступности приоритетных объектов социальной, транспортной, инженерной инфраструктуры для инвалидов и мониторинг оценки отношения населения к проблемам инвалидов. И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 опрошенных инвалидов 94человека (или 61 процент) положительно оценивают уровень доступности приоритетных объекто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овека (и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 процента) дали положительную оценку отношению населения к проблемам инвали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лата компенсации инвалидам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СЗН Красносулинского райо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01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инвалидам компенсации страховых премий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ам обязательного страхования гражданской ответственности владельцев транспортных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2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Красносулин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компенсации страховых премий 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выплата компенсации страховых премий по договорам обязательного страхования гражданской ответственност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и обратившимся инвалид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мероприятие 2.3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учение инвалидов и других маломобильных групп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я на факультете «Компьютерной грамотности» Университета «Третьего возраст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СО ГПВиИ» Красносулинского район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нко Н.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01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а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на  получение доступа к средствам информ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учебных курсов по обучению инвалидов и других маломобильных групп населения навыкам работы на компьютер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 2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Красносулин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обратившихся в МБУ «ЦСО ГПВиИ» Красносулин-ского района, инвалидов и других маломобильных групп населения на факультете «Компьютерной грамотности» Университета «Третьего возраст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 человек (инвалидов и других маломобиль-ных групп населения) прошли обучениена факультете «Компьютерной грамотности» Университета «Третьего возраста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мероприятие 2.4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работы со средствами массовой информации (размещение информации, статей по вопросам социальной защиты и реабилитации инвалидов, организация телевизионных передач, размещение объявлений, выпуск печатных информацион-ных листков)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Красносулинского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01.01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нвалидов  на получение доступа к средствам информ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информации о проблемах инвалидов, а также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 2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СЗН Красносулинского район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Е.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31.12.20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лное и своевременное  осведомление инвалидов об их правах и социальных гарантиях, а также по вопросам доступности объектов  и услуг ОС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о 4 статьи в муниципальной газете «Красносулин-ский вестник»; на официальном сайте Администрации Красносулинского района размещено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нформ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276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538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538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538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й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538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5387"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5387" w:hanging="0"/>
        <w:jc w:val="center"/>
        <w:outlineLvl w:val="3"/>
        <w:rPr>
          <w:sz w:val="24"/>
          <w:szCs w:val="24"/>
        </w:rPr>
      </w:pPr>
      <w:r>
        <w:rPr>
          <w:sz w:val="28"/>
          <w:szCs w:val="28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276"/>
        <w:gridCol w:w="1276"/>
        <w:gridCol w:w="1417"/>
      </w:tblGrid>
      <w:tr>
        <w:trPr>
          <w:trHeight w:val="10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униципальной</w:t>
              <w:br/>
              <w:t xml:space="preserve"> программы, подпрограммы,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расходов (тыс. руб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ие </w:t>
              <w:br/>
              <w:t>расходы (тыс. руб.)</w:t>
            </w:r>
          </w:p>
        </w:tc>
      </w:tr>
      <w:tr>
        <w:trPr>
          <w:trHeight w:val="1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0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260"/>
        <w:gridCol w:w="1276"/>
        <w:gridCol w:w="1276"/>
        <w:gridCol w:w="1417"/>
      </w:tblGrid>
      <w:tr>
        <w:trPr>
          <w:tblHeader w:val="true"/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Красносулинского райо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«Адаптация приоритетных объекто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, транспортной и инженерной  инфраструк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спрепятств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а  и получения услуг инвалидами  и другим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ми группами на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576" w:leader="none"/>
                <w:tab w:val="center" w:pos="6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 мероприятие 1.2:   «Адаптация для инвалидов и других маломобильных групп населения приоритетных объектов и  услуг социальной инфраструктуры путем ремонта и дооборудования техническими средствами адап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циальная интеграц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алидов  и других маломобильных групп населения в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а содействия реформированию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плата компенсации инвалид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х прем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к отчету о реализации муниципальной программы Красносулинского района «Доступная среда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422"/>
      <w:bookmarkEnd w:id="1"/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5244"/>
        <w:gridCol w:w="1391"/>
        <w:gridCol w:w="2114"/>
        <w:gridCol w:w="992"/>
        <w:gridCol w:w="865"/>
        <w:gridCol w:w="3544"/>
      </w:tblGrid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b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3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5148"/>
        <w:gridCol w:w="1404"/>
        <w:gridCol w:w="2104"/>
        <w:gridCol w:w="982"/>
        <w:gridCol w:w="842"/>
        <w:gridCol w:w="3552"/>
      </w:tblGrid>
      <w:tr>
        <w:trPr>
          <w:tblHeader w:val="true"/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ступная среда»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асносулинском районе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2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 инвалидов и других маломобильных групп населения, обученных на факультете «Компьютерной грамотности» Университета «Третьего возраста» от общего числа обративш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7,0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ведением большего количества обучающих курсов «Компьютерной грамотности»,  увеличилось количество инвалидов и представителей других маломобильных групп населения обученных на данных курсах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Доля инвалидов, положительно оценивающих отношение населения к проблемам инвалид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0,4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роводимой УСЗН Красносулинского района информационно-разъяснительной работой в средствах массовой информации и информационно - телекоммуникационной  сети «Интернет», по вопросам связанным с проблемами инвалидов, а так же в связи с открытием в МБУ «Центр социального обслуживания граждан пожилого возраста и инвалидов» Красносулинского района пункта проката технических средств реабилитации и службы «Социальное такси», увеличилось количество инвалидов, положительно оценивающих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населения к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м инвалидов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опросе приняли участие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чел.)</w:t>
            </w:r>
          </w:p>
        </w:tc>
      </w:tr>
    </w:tbl>
    <w:p>
      <w:pPr>
        <w:pStyle w:val="Style19"/>
        <w:spacing w:lineRule="auto" w:line="360"/>
        <w:rPr/>
      </w:pPr>
      <w:r>
        <w:rPr/>
      </w:r>
      <w:bookmarkStart w:id="2" w:name="Par1462"/>
      <w:bookmarkStart w:id="3" w:name="Par1462"/>
      <w:bookmarkEnd w:id="3"/>
    </w:p>
    <w:sectPr>
      <w:head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5">
    <w:name w:val="Текст2"/>
    <w:basedOn w:val="Normal"/>
    <w:qFormat/>
    <w:pPr/>
    <w:rPr>
      <w:rFonts w:ascii="Courier New" w:hAnsi="Courier New" w:cs="Courier New"/>
      <w:sz w:val="24"/>
      <w:szCs w:val="24"/>
    </w:rPr>
  </w:style>
  <w:style w:type="paragraph" w:styleId="3">
    <w:name w:val="Текст3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7:00Z</dcterms:created>
  <dc:creator>111</dc:creator>
  <dc:description/>
  <cp:keywords/>
  <dc:language>en-US</dc:language>
  <cp:lastModifiedBy>Пользователь</cp:lastModifiedBy>
  <cp:lastPrinted>2020-05-13T14:30:00Z</cp:lastPrinted>
  <dcterms:modified xsi:type="dcterms:W3CDTF">2020-05-13T11:33:00Z</dcterms:modified>
  <cp:revision>7</cp:revision>
  <dc:subject/>
  <dc:title/>
</cp:coreProperties>
</file>