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046"/>
        <w:gridCol w:w="1984"/>
        <w:gridCol w:w="1560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Ростовский» АО «ОТП Бан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АО «Р</w:t>
            </w:r>
            <w:r>
              <w:rPr>
                <w:b/>
                <w:bCs/>
              </w:rPr>
              <w:t>оссельхозбанк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.09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9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9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ервого ребенк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</w:tr>
      <w:tr>
        <w:trPr>
          <w:trHeight w:val="403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материнский капита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енсация расходов на оплату жилого помещения и коммунальных услуг в виде ежемесячной денежной выплаты льготным категория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8:00Z</dcterms:created>
  <dc:creator>Наталия Мец</dc:creator>
  <dc:description/>
  <dc:language>en-US</dc:language>
  <cp:lastModifiedBy>Полтавская</cp:lastModifiedBy>
  <cp:lastPrinted>2019-11-13T08:15:00Z</cp:lastPrinted>
  <dcterms:modified xsi:type="dcterms:W3CDTF">2019-11-13T11:10:00Z</dcterms:modified>
  <cp:revision>3</cp:revision>
  <dc:subject/>
  <dc:title/>
</cp:coreProperties>
</file>