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046"/>
        <w:gridCol w:w="1984"/>
        <w:gridCol w:w="1560"/>
      </w:tblGrid>
      <w:tr>
        <w:trPr/>
        <w:tc>
          <w:tcPr>
            <w:tcW w:w="4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собий</w:t>
            </w:r>
          </w:p>
        </w:tc>
        <w:tc>
          <w:tcPr>
            <w:tcW w:w="5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еречисления денежных средств 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ы ПАО «Сбербанк Росси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«Ростовский» АО «ОТП Банк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АО «Р</w:t>
            </w:r>
            <w:r>
              <w:rPr>
                <w:b/>
                <w:bCs/>
              </w:rPr>
              <w:t>оссельхозбанк»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ое пособие на ребенка малоимущим семьям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.07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09.07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5.07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07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07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детей 1-2 года жизни из малоимущих семей для приобретения специальных молочных продуктов детского питания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.07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09.07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5.07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07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07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полноценное питание беременным женщинам из малоимущих семей, кормящим матерям и детям в возрасте до 3-х лет из малоимущих сем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7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детей  из многодетных сем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07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.07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07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.07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07.2019;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ая денежная выплата на третьего ребенка или последующих детей 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07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07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первого ребенка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9;</w:t>
            </w:r>
          </w:p>
          <w:p>
            <w:pPr>
              <w:pStyle w:val="Normal"/>
              <w:jc w:val="center"/>
              <w:rPr/>
            </w:pPr>
            <w:r>
              <w:rPr/>
              <w:t>31.07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ое пособие по уходу за ребенком в возрасте до 1,5 лет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7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7.2019</w:t>
            </w:r>
          </w:p>
        </w:tc>
      </w:tr>
      <w:tr>
        <w:trPr>
          <w:trHeight w:val="403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материнский капитал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7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7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7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на оплату жилого помещения и коммунальных услуг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7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7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7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енсация расходов на оплату жилого помещения и коммунальных услуг в виде ежемесячной денежной выплаты льготным категориям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.07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.07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2763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0:00Z</dcterms:created>
  <dc:creator>Наталия Мец</dc:creator>
  <dc:description/>
  <dc:language>en-US</dc:language>
  <cp:lastModifiedBy>Полтавская</cp:lastModifiedBy>
  <cp:lastPrinted>2019-11-13T08:15:00Z</cp:lastPrinted>
  <dcterms:modified xsi:type="dcterms:W3CDTF">2019-11-13T11:05:00Z</dcterms:modified>
  <cp:revision>6</cp:revision>
  <dc:subject/>
  <dc:title/>
</cp:coreProperties>
</file>