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нформация о количестве граждан, воспользовавшихся мерами           социальной поддержки на детей в УСЗН Красносул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 06.12.2019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3117"/>
      </w:tblGrid>
      <w:tr>
        <w:trPr>
          <w:trHeight w:val="101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выплата в связи с рождением (усыновлением) первого ребенк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84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третьего  ребенка или последующих дет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82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едоставление регионального материнского капитала при рождении третьего или последующих дете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(с 01.01.2019г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113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детей первого-второго года жизни из малоимущих семей для приобретения специальных молочных продуктов детского пит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387</w:t>
            </w:r>
          </w:p>
        </w:tc>
      </w:tr>
      <w:tr>
        <w:trPr>
          <w:trHeight w:val="112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Ежемесячная денежная выплата на полноценное питание беременным женщинам из малоимущих семей, кормящим матерям и детям в возрасте до 3-х лет из малоимущих сем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84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Адресная социальная помощь на основании социального контракта семьям с детьм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(с 01.01.2019г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100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100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100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100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100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100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100"/>
        <w:ind w:firstLine="210"/>
        <w:rPr>
          <w:sz w:val="28"/>
          <w:szCs w:val="28"/>
        </w:rPr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>Начальник УСЗН                                                         Е.В. Евсеева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100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100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100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100"/>
        <w:ind w:firstLine="210"/>
        <w:rPr>
          <w:sz w:val="28"/>
          <w:szCs w:val="28"/>
        </w:rPr>
      </w:pPr>
      <w:r>
        <w:rPr>
          <w:sz w:val="28"/>
          <w:szCs w:val="28"/>
        </w:rPr>
        <w:t>Интересные публикации о мероприятиях социальной направленности можно     увидеть по адресу @</w:t>
      </w:r>
      <w:r>
        <w:rPr>
          <w:sz w:val="28"/>
          <w:szCs w:val="28"/>
          <w:lang w:val="en-US"/>
        </w:rPr>
        <w:t>mintrudrostovskoioblast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100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1418" w:gutter="0" w:header="0" w:top="851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34" w:leader="none"/>
      </w:tabs>
      <w:jc w:val="center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34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1134" w:leader="none"/>
      </w:tabs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1134" w:leader="none"/>
      </w:tabs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30:00Z</dcterms:created>
  <dc:creator>user</dc:creator>
  <dc:description/>
  <dc:language>en-US</dc:language>
  <cp:lastModifiedBy>USER</cp:lastModifiedBy>
  <cp:lastPrinted>2019-12-06T08:29:00Z</cp:lastPrinted>
  <dcterms:modified xsi:type="dcterms:W3CDTF">2019-12-06T05:30:00Z</dcterms:modified>
  <cp:revision>2</cp:revision>
  <dc:subject/>
  <dc:title/>
</cp:coreProperties>
</file>