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18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left="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0"/>
              <w:ind w:hanging="0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О ЕЖЕМЕСЯЧНОЙ ДЕНЕЖНОЙ ВЫПЛАТЕ НА РЕБЕНКА </w:t>
              <w:br/>
              <w:t>В ВОЗРАСТЕ ОТ ТРЕХ ДО СЕМИ ЛЕТ ВКЛЮЧИТЕЛЬНО</w:t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b/>
                <w:szCs w:val="28"/>
              </w:rPr>
              <w:t>Принят</w:t>
              <w:br/>
              <w:t>Законодательным 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uto" w:line="21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апреля 2020 года</w:t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Настоящий Областной закон принят в целях повышения доходов семей с детьми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Настоящий Областной закон устанавливает меру социальной под</w:t>
        <w:softHyphen/>
        <w:t>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(далее – ежемесячная выплата).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r>
        <w:rPr>
          <w:szCs w:val="28"/>
        </w:rPr>
        <w:t>Статья 2.</w:t>
      </w:r>
      <w:r>
        <w:rPr>
          <w:b/>
          <w:szCs w:val="28"/>
        </w:rPr>
        <w:t xml:space="preserve"> Финансовое и материально-техническое обеспечение государственных полномочий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bCs/>
          <w:szCs w:val="28"/>
        </w:rPr>
        <w:t>Предоставление ежемесячной выплаты производится министерством труда и социального развития Ростовской области (далее – министерство) за счет средств областного бюджета, предусмотренных на эти цели министер</w:t>
        <w:softHyphen/>
        <w:t>ству областным законом об областном бюджете на очередной финансовый год и плановый период.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bookmarkStart w:id="0" w:name="P49"/>
      <w:bookmarkEnd w:id="0"/>
      <w:r>
        <w:rPr>
          <w:szCs w:val="28"/>
        </w:rPr>
        <w:t>Статья 3.</w:t>
      </w:r>
      <w:r>
        <w:rPr>
          <w:b/>
          <w:szCs w:val="28"/>
        </w:rPr>
        <w:t xml:space="preserve"> Право на получение ежемесячной выплаты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1. Право на получение ежемесячной выплаты возникает в случае, если ребенок в возрасте от трех до семи лет включительно (далее – ребенок) является гражданином Российской Федерации.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В случае наличия в семье нескольких детей в возрасте от трех до семи лет включительно право на ежемесячную выплату возникает в отношении каждого ребенка, являющегося гражданином Российской Федерации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2. Право на получение ежемесячной выплаты имеет один из родителей или иной законный представитель ребенка, являющийся гражданином Рос</w:t>
        <w:softHyphen/>
        <w:t>сийской Федерации, проживающий на территории Ростовской области совместно с ребенком в семьях, среднедушевой доход которых не превышает величину прожиточного минимума на душу населения, установленную в Рос</w:t>
        <w:softHyphen/>
        <w:t>товской области за второй квартал года, предшествующего году обращения за назначением ежемесячной выплаты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3. Учет доходов семьи и исчисление среднедушевого дохода семьи при определении права на получение ежемесячной выплаты производя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before="0" w:after="120"/>
        <w:ind w:firstLine="737"/>
        <w:rPr/>
      </w:pPr>
      <w:r>
        <w:rPr>
          <w:szCs w:val="28"/>
        </w:rPr>
        <w:t>4. Ежемесячная выплата не назначается, а ранее назначенная ежемесяч</w:t>
        <w:softHyphen/>
        <w:t>ная выплата прекращается, если:</w:t>
      </w:r>
    </w:p>
    <w:p>
      <w:pPr>
        <w:pStyle w:val="Normal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1) ребенок достиг возраста восьми лет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2) ребенок находится на полном государственном обеспечении, за исключением временного (на период реабилитации) пребывания ребенка с ограниченными возможностями здоровья в реабилитационном учреждении социального облуживания на условиях полного государственного обеспе</w:t>
        <w:softHyphen/>
        <w:t>чения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3) ребенок умер, объявлен в установленном законодательством Россий</w:t>
        <w:softHyphen/>
        <w:t>ской Федерации порядке умершим или признан  безвестно отсутствующим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4) среднедушевой доход семьи превышает величину прожиточного минимума на душу населения, установленную в Ростовской области за второй квартал года, предшествующего году обращения за назначением ежемесячной выплаты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5) гражданин, претендующий на назначение ежемесячной выплаты, или получатель ежемесячной выплаты умерли, объявлены в установленном законодательством Российской Федерации порядке умершими или признаны  безвестно отсутствующими, лишены родительских прав либо ограничены в родительских правах в отношении ребенка, на которого будет осуществ</w:t>
        <w:softHyphen/>
        <w:t>ляться (осуществляется) ежемесячная выплата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6) в отношении гражданина, претендующего на назначение ежемесяч</w:t>
        <w:softHyphen/>
        <w:t>ной выплаты, или получателя ежемесячной выплаты отменено усыновление ребенка, на которого будет осуществляться (осуществляется) ежемесячная выплата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7) опека в отношении ребенка, на которого будет осуществляться (осу</w:t>
        <w:softHyphen/>
        <w:t>ществляется) ежемесячная выплата, прекращена в случаях, установленных статьей 29 Федерального закона от 24 апреля 2008 года № 48-ФЗ «Об опеке и попечительстве»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8) установлены факты предоставления заявителем недостоверных или неполных сведений.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5. Ежемесячная выплата за месяц, в котором наступают обстоятель</w:t>
        <w:softHyphen/>
        <w:t>ства, послужившие основанием для ее прекращения, осуществляется в полном объеме.</w:t>
      </w:r>
    </w:p>
    <w:p>
      <w:pPr>
        <w:pStyle w:val="Normal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6. О прекращении ежемесячной выплаты ее получателю направляется уведомление с представлением аргументированного обоснования.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r>
        <w:rPr>
          <w:szCs w:val="28"/>
        </w:rPr>
        <w:t>Статья 4.</w:t>
      </w:r>
      <w:r>
        <w:rPr>
          <w:b/>
          <w:szCs w:val="28"/>
        </w:rPr>
        <w:t xml:space="preserve"> Размер ежемесячной выплаты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Ежемесячная выплата осуществляется в размере 50 процентов вели</w:t>
        <w:softHyphen/>
        <w:t>чины прожиточного минимума для детей, установленной в Ростовской области за второй квартал года, предшествующего году обращения за назначением указанной выплаты.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r>
        <w:rPr>
          <w:szCs w:val="28"/>
        </w:rPr>
        <w:t>Статья 5.</w:t>
      </w:r>
      <w:r>
        <w:rPr>
          <w:b/>
          <w:szCs w:val="28"/>
        </w:rPr>
        <w:t xml:space="preserve"> Сроки назначения ежемесячной выплаты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1. Ежемесячная выплата назначается и предоставляется со дня дости</w:t>
        <w:softHyphen/>
        <w:t xml:space="preserve">жения ребенком возраста трех лет, но не ранее 1 января 2020 года и не позднее дня достижения ребенком возраста восьми лет. 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2. При обращении за назначением ежемесячной выплаты за прошлый период, в котором ребенок достиг возраста, дающего право на получение указанной выплаты, ежемесячная выплата назначается и предоставляется, если обращение за ней последовало: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в 2020 году – не позднее 31 декабря 2020 года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начиная с 2021 года – со дня достижения ребенком возраста трех лет, если обращение за ее назначением последовало не позднее шести месяцев с этого дня.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 xml:space="preserve">3. Ежемесячная выплата назначается на срок 12 месяцев со дня подачи заявления. 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Ежемесячная выплата гражданам, зарегистрированным по месту пре</w:t>
        <w:softHyphen/>
        <w:t xml:space="preserve">бывания на территории Ростовской области, назначается на срок регистрации по месту пребывания, но не более чем на 12 месяцев. 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r>
        <w:rPr>
          <w:szCs w:val="28"/>
        </w:rPr>
        <w:t>Статья 6.</w:t>
      </w:r>
      <w:r>
        <w:rPr>
          <w:b/>
          <w:szCs w:val="28"/>
        </w:rPr>
        <w:t xml:space="preserve"> Порядок назначения и предоставления ежемесячной выплаты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pacing w:val="-2"/>
          <w:szCs w:val="28"/>
        </w:rPr>
        <w:t>1. Ежемесячная выплата назначается и предоставляется министерством.</w:t>
      </w:r>
      <w:bookmarkStart w:id="1" w:name="P3"/>
      <w:bookmarkEnd w:id="1"/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2. Заявление о назначении ежемесячной выплаты может быть подано: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1) в электронном виде с использованием федеральной государственной информационной системы «Единый портал государственных и муниципаль</w:t>
        <w:softHyphen/>
        <w:t>ных услуг»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2) в министерство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3) в многофункциональный центр предоставления государственных и муниципальных услуг;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 xml:space="preserve">4) посредством почтовой связи способом, позволяющим подтвердить факт и дату отправления. 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3. Подача и оформление заявления, его рассмотрение, в том числе путем запроса в рамках межведомственного информационного взаимодей</w:t>
        <w:softHyphen/>
        <w:t>ствия необходимых сведений, осуществляю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16" w:before="240" w:after="120"/>
        <w:ind w:left="1928" w:hanging="1191"/>
        <w:jc w:val="left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Заключительные и переходные положения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1. Настоящий Областной закон вступает в силу со дня его официаль</w:t>
        <w:softHyphen/>
        <w:t>ного опубликования.</w:t>
      </w:r>
    </w:p>
    <w:p>
      <w:pPr>
        <w:pStyle w:val="Normal"/>
        <w:suppressAutoHyphens w:val="true"/>
        <w:spacing w:lineRule="auto" w:line="264" w:before="0" w:after="120"/>
        <w:ind w:firstLine="737"/>
        <w:rPr/>
      </w:pPr>
      <w:r>
        <w:rPr>
          <w:szCs w:val="28"/>
        </w:rPr>
        <w:t>2. Действие настоящего Областного закона распространяется на право</w:t>
        <w:softHyphen/>
        <w:t>отношения, возникшие с 1 января 2020 года.</w:t>
      </w:r>
    </w:p>
    <w:p>
      <w:pPr>
        <w:pStyle w:val="Normal"/>
        <w:suppressAutoHyphens w:val="true"/>
        <w:spacing w:lineRule="auto" w:line="264"/>
        <w:ind w:firstLine="737"/>
        <w:rPr/>
      </w:pPr>
      <w:r>
        <w:rPr>
          <w:szCs w:val="28"/>
        </w:rPr>
        <w:t>3. Гражданам, являющимся на день вступления настоящего Областного закона в силу получателями пособия на ребенка в соответствии с Областным законом от 22 октября 2004 года № 176-ЗС «О пособии на ребенка гражда</w:t>
        <w:softHyphen/>
        <w:t>нам, проживающим на территории Ростовской области» и имеющим право на назначение ежемесячной выплаты в соответствии с настоящим Областным законом,  ежемесячная выплата назначается с 1 июня 2020 года без подачи такими гражданами заявлений. О назначении ежемесячной выплаты указан</w:t>
        <w:softHyphen/>
        <w:t xml:space="preserve">ные граждане уведомляются министерством.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32"/>
      </w:tblGrid>
      <w:tr>
        <w:trPr>
          <w:trHeight w:val="170" w:hRule="atLeast"/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16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. Ростов-на-Дону</w:t>
        <w:br/>
        <w:t>9 апреля 2020 года</w:t>
        <w:br/>
        <w:t>№ 306-ЗС</w:t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0:00Z</dcterms:created>
  <dc:creator>Ogneva</dc:creator>
  <dc:description/>
  <dc:language>en-US</dc:language>
  <cp:lastModifiedBy>Qt8pc100</cp:lastModifiedBy>
  <cp:lastPrinted>2020-04-10T10:45:00Z</cp:lastPrinted>
  <dcterms:modified xsi:type="dcterms:W3CDTF">2020-04-10T08:00:00Z</dcterms:modified>
  <cp:revision>2</cp:revision>
  <dc:subject/>
  <dc:title/>
</cp:coreProperties>
</file>