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/>
        </w:rPr>
        <w:t xml:space="preserve">«Согреем ладошки, разгладим морщины»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val="ru-RU"/>
        </w:rPr>
        <w:t>27 сентября в социально-реабилитационных отделениях МБУ «ЦСО ГПВиИ» Красносулинского района в рамках мероприятий, приуроченных к проведению декады Международного дня пожилых людей, который отмечается 1 октября, прошло музыкальное мероприятие «Согреем ладошки, разгладим морщины», в котором принял участие ансамбль русской песни «Россияночка» под руководством Оксаны Александровны Овасапян. Мероприятие прошло в позитивной дружеской обстановке. Проживающие социально-реабилитационных отделений подпевали, танцевали, все остались довольны поздравлением ансамбля русской песн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7:00Z</dcterms:created>
  <dc:creator>s57m03Admin</dc:creator>
  <dc:description/>
  <cp:keywords/>
  <dc:language>en-US</dc:language>
  <cp:lastModifiedBy>s57m03Admin</cp:lastModifiedBy>
  <dcterms:modified xsi:type="dcterms:W3CDTF">2024-09-30T08:53:00Z</dcterms:modified>
  <cp:revision>5</cp:revision>
  <dc:subject/>
  <dc:title/>
</cp:coreProperties>
</file>