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2C2D2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  <w:lang w:val="ru-RU"/>
        </w:rPr>
        <w:t>«Фотовыставка «Как молоды мы были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2C2D2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2D2E"/>
          <w:sz w:val="28"/>
          <w:szCs w:val="28"/>
          <w:lang w:val="ru-RU"/>
        </w:rPr>
        <w:t>К Международному дню пожилых людей, который празднуется 1 октября, в отделении дневного пребывания организована фотовыставка «Как молоды мы были», на которой представлены фотографии из семейных альбомов получателей социальных услуг. Оформителями выставки выступили заведующий отделением Калитвина Галина Николаевна и психолог  Пожидаева Людмила Александровна. Представленные фотографии - это срез целой эпохи, в котором запечатлены истории жизни, яркие воспоминания, значимые события людей. Участники вспоминали свою молодость, мгновения прошлого, которые уже никогда не повторятся. Старые снимки дают возможность оживить в памяти давно ушедшие события. Эта выставка позволила более внимательно посмотреть на прошлое - глазами старшего поколе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72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6172200" cy="1097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49:00Z</dcterms:created>
  <dc:creator>s57m03Admin</dc:creator>
  <dc:description/>
  <cp:keywords/>
  <dc:language>en-US</dc:language>
  <cp:lastModifiedBy>s57m03Admin</cp:lastModifiedBy>
  <dcterms:modified xsi:type="dcterms:W3CDTF">2024-09-30T11:15:00Z</dcterms:modified>
  <cp:revision>4</cp:revision>
  <dc:subject/>
  <dc:title/>
</cp:coreProperties>
</file>