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color w:val="2C2D2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C2D2E"/>
          <w:sz w:val="28"/>
          <w:szCs w:val="28"/>
          <w:lang w:val="ru-RU"/>
        </w:rPr>
        <w:t xml:space="preserve">«Спортивный праздник» приуроченный ко </w:t>
      </w:r>
      <w:r>
        <w:rPr>
          <w:rFonts w:cs="Times New Roman" w:ascii="Times New Roman" w:hAnsi="Times New Roman"/>
          <w:b/>
          <w:color w:val="2C2D2E"/>
          <w:sz w:val="28"/>
          <w:szCs w:val="28"/>
          <w:lang w:val="ru-RU"/>
        </w:rPr>
        <w:t>«Дню пожилых людей»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color w:val="2C2D2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2C2D2E"/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2C2D2E"/>
          <w:sz w:val="28"/>
          <w:szCs w:val="28"/>
          <w:lang w:val="ru-RU"/>
        </w:rPr>
        <w:t>В социально-реабилитационном отделении дневного пребывания прошло мероприятие приуроченное «Дню пожилых людей». Со словами приветствия выступила заведующий отделения Галина Николаевна Калитвина. Она отметила большую роль представителей старшего поколения, их личного примера в деле приобщения к физкультуре и спорту нашей молодежи и поздравила всех с приближающимся праздником, пожелала им здоровья и удачи. Участники мероприятия приняли участие в следующих конкурсах: турнир по шашкам и шахматам, настольный теннис, скандинавская ходьба, в спортивной игре Боча. Лучшими в скандинавской ходьбе стали дедушка и внук Владимир Анатольевич и Олег Макаровы. Все участники с большим удовольствием участвовали в спортивных состязаниях и несмотря на возраст и болезни, продемонстрировали свое спортивное и интеллектуальное мастерство. Завершилось мероприятие чтением стихотворений Владимиром Дмитриевичем Ключеревым и дружескими рукопожатиями, с поздравлением победителей. Спортивный праздник, это не первое совместное мероприятие посетителей старшего и молодого поколения, прошел в теплой обстановке, он действительно подарил участникам радость общения, отличное настроение, заряд бодрости и оптимизма.</w:t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5046980" cy="378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5156835" cy="367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5286375" cy="4443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6283325" cy="8368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836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6299835" cy="8390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839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ambria Ma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45:00Z</dcterms:created>
  <dc:creator>s57m03Admin</dc:creator>
  <dc:description/>
  <cp:keywords/>
  <dc:language>en-US</dc:language>
  <cp:lastModifiedBy>s57m03Admin</cp:lastModifiedBy>
  <dcterms:modified xsi:type="dcterms:W3CDTF">2024-09-30T06:58:00Z</dcterms:modified>
  <cp:revision>8</cp:revision>
  <dc:subject/>
  <dc:title/>
</cp:coreProperties>
</file>