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ru-RU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729730</wp:posOffset>
                </wp:positionH>
                <wp:positionV relativeFrom="margin">
                  <wp:posOffset>-156210</wp:posOffset>
                </wp:positionV>
                <wp:extent cx="3310890" cy="7294245"/>
                <wp:effectExtent l="31750" t="6985" r="698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94320"/>
                        </a:xfrm>
                        <a:custGeom>
                          <a:avLst/>
                          <a:gdLst>
                            <a:gd name="textAreaLeft" fmla="*/ 101160 w 1877040"/>
                            <a:gd name="textAreaRight" fmla="*/ 1775880 w 1877040"/>
                            <a:gd name="textAreaTop" fmla="*/ 101160 h 4135320"/>
                            <a:gd name="textAreaBottom" fmla="*/ 403416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7582">
                              <a:moveTo>
                                <a:pt x="3983" y="0"/>
                              </a:moveTo>
                              <a:arcTo wR="3983" hR="3983" stAng="16200000" swAng="-5400000"/>
                              <a:lnTo>
                                <a:pt x="0" y="43599"/>
                              </a:lnTo>
                              <a:arcTo wR="3983" hR="3983" stAng="10800000" swAng="-5400000"/>
                              <a:lnTo>
                                <a:pt x="17617" y="47582"/>
                              </a:lnTo>
                              <a:arcTo wR="3983" hR="3983" stAng="5400000" swAng="-5400000"/>
                              <a:lnTo>
                                <a:pt x="21600" y="3983"/>
                              </a:lnTo>
                              <a:arcTo wR="3983" hR="398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5929" dir="7428877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4F6228"/>
                                <w:lang w:val="ru-RU" w:bidi="ar-SA"/>
                              </w:rPr>
                              <w:t>Государственный               природный заказ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Cambria"/>
                                <w:color w:val="4F6228"/>
                                <w:lang w:val="ru-RU" w:bidi="ar-SA"/>
                              </w:rPr>
                              <w:t>«Горненский»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29.9pt;margin-top:-12.3pt;width:260.65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4F6228"/>
                          <w:lang w:val="ru-RU" w:bidi="ar-SA"/>
                        </w:rPr>
                        <w:t>Государственный               природный заказ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Cambria"/>
                          <w:color w:val="4F6228"/>
                          <w:lang w:val="ru-RU" w:bidi="ar-SA"/>
                        </w:rPr>
                        <w:t>«Горненский»</w:t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19450</wp:posOffset>
                </wp:positionH>
                <wp:positionV relativeFrom="margin">
                  <wp:posOffset>-156210</wp:posOffset>
                </wp:positionV>
                <wp:extent cx="3336925" cy="7294245"/>
                <wp:effectExtent l="7620" t="6985" r="19050" b="3451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94320"/>
                        </a:xfrm>
                        <a:custGeom>
                          <a:avLst/>
                          <a:gdLst>
                            <a:gd name="textAreaLeft" fmla="*/ 57600 w 1891800"/>
                            <a:gd name="textAreaRight" fmla="*/ 1834200 w 1891800"/>
                            <a:gd name="textAreaTop" fmla="*/ 57600 h 4135320"/>
                            <a:gd name="textAreaBottom" fmla="*/ 40777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7211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966"/>
                              </a:lnTo>
                              <a:arcTo wR="2245" hR="2245" stAng="10800000" swAng="-5400000"/>
                              <a:lnTo>
                                <a:pt x="19355" y="47211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…Остановка. Надо мно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ловно море, синь неб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А вокруг шумит листв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Старый друг мой, Горный ле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На опушке за просе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Показался солнца л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И роса с осенних ве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Каплет мне за воротник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 xml:space="preserve">                               Виктор Курочк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Литерату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1. Беликов, С. В заказнике «Горненский» - пополнение//Кр. вестник. – 2016. - №48. – С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2. Да ведь под Сулином – настоящий заповедник!//Кр. Бумер. – 2016.- №48. – С.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3. Ревяко, И. История лесовыращивания и современное состояние лесов//Сулинская земля/гл. ред. П.В.Сидоренко. – Красный Сулин: ЗАО «Сулинполиграфсервис», 1997. – С. 27- 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оставитель: Сурова Н.А., ведущий библиограф ЦГБ им. М.Шолох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4F6228"/>
                                <w:lang w:val="ru-RU" w:bidi="ar-SA"/>
                              </w:rPr>
                              <w:t xml:space="preserve">Составитель: 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3.5pt;margin-top:-12.3pt;width:262.7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…Остановка. Надо мно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ловно море, синь небе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А вокруг шумит листво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Старый друг мой, Горный ле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На опушке за просе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Показался солнца ли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И роса с осенних вет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Каплет мне за воротник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 xml:space="preserve">                               Виктор Курочки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Литерату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1. Беликов, С. В заказнике «Горненский» - пополнение//Кр. вестник. – 2016. - №48. – С.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2. Да ведь под Сулином – настоящий заповедник!//Кр. Бумер. – 2016.- №48. – С.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3. Ревяко, И. История лесовыращивания и современное состояние лесов//Сулинская земля/гл. ред. П.В.Сидоренко. – Красный Сулин: ЗАО «Сулинполиграфсервис», 1997. – С. 27- 3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оставитель: Сурова Н.А., ведущий библиограф ЦГБ им. М.Шолох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4F6228"/>
                          <w:lang w:val="ru-RU" w:bidi="ar-SA"/>
                        </w:rPr>
                        <w:t xml:space="preserve">Составитель: </w:t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4960</wp:posOffset>
                </wp:positionH>
                <wp:positionV relativeFrom="margin">
                  <wp:posOffset>-156210</wp:posOffset>
                </wp:positionV>
                <wp:extent cx="3355975" cy="7294245"/>
                <wp:effectExtent l="6985" t="6985" r="1905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7294320"/>
                        </a:xfrm>
                        <a:custGeom>
                          <a:avLst/>
                          <a:gdLst>
                            <a:gd name="textAreaLeft" fmla="*/ 57600 w 1902600"/>
                            <a:gd name="textAreaRight" fmla="*/ 1845000 w 1902600"/>
                            <a:gd name="textAreaTop" fmla="*/ 57600 h 4135320"/>
                            <a:gd name="textAreaBottom" fmla="*/ 407772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6943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698"/>
                              </a:lnTo>
                              <a:arcTo wR="2245" hR="2245" stAng="10800000" swAng="-5400000"/>
                              <a:lnTo>
                                <a:pt x="19355" y="46943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Новости заказника «Горнен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казник внесен в список достопримечательностей, рекомендованных к посещению туристами во время проведения чемпионата мира по футболу в 2018 г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ва молодых верблюда теперь живут в природном заказнике «Горненский». В Красносулинский район их привезли из Азовского в октябре 2016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ноябре 2016 г. в заказник «Горненский», доставили 5 молодых пар самок и самцов муфлонов. Животные были специально выведены для Красносулинского района в Кундрюченском охотном хозяй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4.8pt;margin-top:-12.3pt;width:264.2pt;height:574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Новости заказника «Горнен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казник внесен в список достопримечательностей, рекомендованных к посещению туристами во время проведения чемпионата мира по футболу в 2018 го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ва молодых верблюда теперь живут в природном заказнике «Горненский». В Красносулинский район их привезли из Азовского в октябре 2016 г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ноябре 2016 г. в заказник «Горненский», доставили 5 молодых пар самок и самцов муфлонов. Животные были специально выведены для Красносулинского района в Кундрюченском охотном хозяйст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МБУК «ЦБС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Красносулинского городског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поселе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4F6228"/>
          <w:kern w:val="2"/>
          <w:sz w:val="24"/>
          <w:szCs w:val="24"/>
          <w:lang w:eastAsia="ru-RU"/>
        </w:rPr>
        <w:t>ЦГБ им. М.А.Шолох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268845</wp:posOffset>
            </wp:positionH>
            <wp:positionV relativeFrom="margin">
              <wp:posOffset>851535</wp:posOffset>
            </wp:positionV>
            <wp:extent cx="22860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  </w:t>
      </w:r>
      <w:r>
        <w:rPr>
          <w:color w:val="FFFFFF"/>
          <w:sz w:val="18"/>
          <w:szCs w:val="18"/>
        </w:rPr>
        <w:drawing>
          <wp:inline distT="0" distB="0" distL="0" distR="0">
            <wp:extent cx="2689860" cy="201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44"/>
        </w:rPr>
        <w:t xml:space="preserve">            </w:t>
      </w: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  <w:t>Информационный бук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F6228"/>
          <w:sz w:val="28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44"/>
        </w:rPr>
        <w:t xml:space="preserve">                 </w:t>
      </w:r>
      <w:r>
        <w:rPr>
          <w:rFonts w:eastAsia="Times New Roman" w:cs="Times New Roman" w:ascii="Times New Roman" w:hAnsi="Times New Roman"/>
          <w:color w:val="4F6228"/>
          <w:sz w:val="28"/>
          <w:szCs w:val="44"/>
        </w:rPr>
        <w:t xml:space="preserve">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г. Красный Сул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017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244215</wp:posOffset>
                </wp:positionH>
                <wp:positionV relativeFrom="margin">
                  <wp:posOffset>-134620</wp:posOffset>
                </wp:positionV>
                <wp:extent cx="3336290" cy="731456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7314480"/>
                        </a:xfrm>
                        <a:custGeom>
                          <a:avLst/>
                          <a:gdLst>
                            <a:gd name="textAreaLeft" fmla="*/ 57240 w 1891440"/>
                            <a:gd name="textAreaRight" fmla="*/ 1834200 w 1891440"/>
                            <a:gd name="textAreaTop" fmla="*/ 57240 h 4146840"/>
                            <a:gd name="textAreaBottom" fmla="*/ 408960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351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5106"/>
                              </a:lnTo>
                              <a:arcTo wR="2245" hR="2245" stAng="10800000" swAng="-5400000"/>
                              <a:lnTo>
                                <a:pt x="19355" y="47351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Фл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заказника «Горнен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30-х годах XX века в Донлесхозе был заложен первый арборетум (дендрарий), коллекция которого была представлена значительным количеством видов древесных растений. Растительное многообразие заказника представлено не только дендрофлорой, но и богатой травянистой растительностью (155 видов высших цветковых растений, принадлежа-щих к 30 семействам). На территории природного заказника встречаются  растения, включённые в книгу «Редкие и исчезающие виды растений, грибов и лишайников Ростовской области» (1996); василёк русский, тюльпан Биберштейна, ковыль красивейший. Среди лекарственных растений можно отметить валериану лекарственную, пустырник пятилопастный, зверобой обыкновенный, чабрец, полынь горькую, водяной перец, тысячелистник обыкновенный, пастушью сумку, горец птичий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5.45pt;margin-top:-10.6pt;width:262.6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Фл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заказника «Горнен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30-х годах XX века в Донлесхозе был заложен первый арборетум (дендрарий), коллекция которого была представлена значительным количеством видов древесных растений. Растительное многообразие заказника представлено не только дендрофлорой, но и богатой травянистой растительностью (155 видов высших цветковых растений, принадлежа-щих к 30 семействам). На территории природного заказника встречаются  растения, включённые в книгу «Редкие и исчезающие виды растений, грибов и лишайников Ростовской области» (1996); василёк русский, тюльпан Биберштейна, ковыль красивейший. Среди лекарственных растений можно отметить валериану лекарственную, пустырник пятилопастный, зверобой обыкновенный, чабрец, полынь горькую, водяной перец, тысячелистник обыкновенный, пастушью сумку, горец птичий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765925</wp:posOffset>
                </wp:positionH>
                <wp:positionV relativeFrom="margin">
                  <wp:posOffset>-134620</wp:posOffset>
                </wp:positionV>
                <wp:extent cx="3347720" cy="731456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7314480"/>
                        </a:xfrm>
                        <a:custGeom>
                          <a:avLst/>
                          <a:gdLst>
                            <a:gd name="textAreaLeft" fmla="*/ 57600 w 1897920"/>
                            <a:gd name="textAreaRight" fmla="*/ 1840320 w 1897920"/>
                            <a:gd name="textAreaTop" fmla="*/ 57600 h 4146840"/>
                            <a:gd name="textAreaBottom" fmla="*/ 408924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19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4945"/>
                              </a:lnTo>
                              <a:arcTo wR="2245" hR="2245" stAng="10800000" swAng="-5400000"/>
                              <a:lnTo>
                                <a:pt x="19355" y="4719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Фау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заказника «Горнен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 результатам периодических наблюдений за животными Горненского ГОЗ в различные годы можно отметить значительное разнообразие животного мира на данной территории. Из редких на Дону беспозвоночных в заказнике были отмечены: червь эйзения Гордеева, сколопендра кольчатая, дозорщик-повелитель. Многочисленной группой в заказнике являются птицы. Значительные площади, занятые древесно-кустарнико-вой растительностью, позволяют раз-множаться во время перелётов и в холодное время года большому количеству пернатых. Многими видами в заказнике представлены млекопитаю-щие. Распространены здесь и парнокопытные, среди которых европейский (благородный) олень, лось, кабан. В большом количестве здесь обитает  заяц-руса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32.75pt;margin-top:-10.6pt;width:263.5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Фау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заказника «Горнен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 результатам периодических наблюдений за животными Горненского ГОЗ в различные годы можно отметить значительное разнообразие животного мира на данной территории. Из редких на Дону беспозвоночных в заказнике были отмечены: червь эйзения Гордеева, сколопендра кольчатая, дозорщик-повелитель. Многочисленной группой в заказнике являются птицы. Значительные площади, занятые древесно-кустарнико-вой растительностью, позволяют раз-множаться во время перелётов и в холодное время года большому количеству пернатых. Многими видами в заказнике представлены млекопитаю-щие. Распространены здесь и парнокопытные, среди которых европейский (благородный) олень, лось, кабан. В большом количестве здесь обитает  заяц-руса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4640</wp:posOffset>
                </wp:positionH>
                <wp:positionV relativeFrom="margin">
                  <wp:posOffset>-134620</wp:posOffset>
                </wp:positionV>
                <wp:extent cx="3314700" cy="7314565"/>
                <wp:effectExtent l="6350" t="6985" r="1968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14480"/>
                        </a:xfrm>
                        <a:custGeom>
                          <a:avLst/>
                          <a:gdLst>
                            <a:gd name="textAreaLeft" fmla="*/ 56880 w 1879200"/>
                            <a:gd name="textAreaRight" fmla="*/ 1822320 w 1879200"/>
                            <a:gd name="textAreaTop" fmla="*/ 56880 h 4146840"/>
                            <a:gd name="textAreaBottom" fmla="*/ 4089960 h 4146840"/>
                          </a:gdLst>
                          <a:ahLst/>
                          <a:rect l="textAreaLeft" t="textAreaTop" r="textAreaRight" b="textAreaBottom"/>
                          <a:pathLst>
                            <a:path w="21600" h="4766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5415"/>
                              </a:lnTo>
                              <a:arcTo wR="2245" hR="2245" stAng="10800000" swAng="-5400000"/>
                              <a:lnTo>
                                <a:pt x="19355" y="4766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4F6228"/>
                                <w:lang w:val="ru-RU" w:bidi="ar-SA"/>
                              </w:rPr>
                              <w:t>Из истории создания заказника «Горнен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1876 году был принят закон о лесоразведении на землях Войска Донского. Вблизи ст. Горной на площади 2175 га было организовано Донское лесничество. Освоением выделенных земель руководил Ф.Ф.Тихонов. За период с 1878 г. по 1911 г. объём лесонасаждений достиг 1493 га. С 1926 г. в создании лесных культур хозяйства активное участие принимает Новочеркасская Государствен-ная мелиоративная Академия. Решением Ростовского облисполкома в 1974 г. был создан государственный Горненский заказник. В связи с постановлением Правительства Ростовской области от 27.11.2014 № 789 была создана особо охраняемая природная территория областного значения – государственный природный заказник «Горненский», в который вошли земли предыдущего заказника с одноименным наз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3.2pt;margin-top:-10.6pt;width:260.95pt;height:575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4F6228"/>
                          <w:lang w:val="ru-RU" w:bidi="ar-SA"/>
                        </w:rPr>
                        <w:t>Из истории создания заказника «Горнен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1876 году был принят закон о лесоразведении на землях Войска Донского. Вблизи ст. Горной на площади 2175 га было организовано Донское лесничество. Освоением выделенных земель руководил Ф.Ф.Тихонов. За период с 1878 г. по 1911 г. объём лесонасаждений достиг 1493 га. С 1926 г. в создании лесных культур хозяйства активное участие принимает Новочеркасская Государствен-ная мелиоративная Академия. Решением Ростовского облисполкома в 1974 г. был создан государственный Горненский заказник. В связи с постановлением Правительства Ростовской области от 27.11.2014 № 789 была создана особо охраняемая природная территория областного значения – государственный природный заказник «Горненский», в который вошли земли предыдущего заказника с одноименным назва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b050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</w:p>
    <w:sectPr>
      <w:type w:val="nextPage"/>
      <w:pgSz w:orient="landscape" w:w="16838" w:h="11906"/>
      <w:pgMar w:left="709" w:right="426" w:gutter="0" w:header="0" w:top="426" w:footer="0" w:bottom="424"/>
      <w:pgNumType w:fmt="decimal"/>
      <w:cols w:num="3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9" w:before="33" w:after="49"/>
      <w:outlineLvl w:val="0"/>
    </w:pPr>
    <w:rPr>
      <w:rFonts w:ascii="Arial" w:hAnsi="Arial" w:eastAsia="Times New Roman" w:cs="Arial"/>
      <w:b/>
      <w:bCs/>
      <w:color w:val="22222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38"/>
      <w:szCs w:val="38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Пользователь</dc:creator>
  <dc:description/>
  <cp:keywords/>
  <dc:language>en-US</dc:language>
  <cp:lastModifiedBy>1</cp:lastModifiedBy>
  <cp:lastPrinted>2016-10-04T16:23:00Z</cp:lastPrinted>
  <dcterms:modified xsi:type="dcterms:W3CDTF">2017-02-24T10:02:00Z</dcterms:modified>
  <cp:revision>11</cp:revision>
  <dc:subject/>
  <dc:title/>
</cp:coreProperties>
</file>