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лата расходов на газификацию домовладения(квартиры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№ 799-ЗС от 16.12.2022 г. «О внесении изменений в статью 2 Областного закона «О предоставлении меры социальной поддержки по оплате расходов на газификацию домовладения (квартиры) отдельным категориям граждан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3 г. предоставление меры социальной поддержки по оплате расходов на газификацию домовладения (квартиры) осуществляется в виде денежной компенсации </w:t>
      </w:r>
      <w:r>
        <w:rPr>
          <w:b/>
          <w:sz w:val="28"/>
          <w:szCs w:val="28"/>
        </w:rPr>
        <w:t>в размере понесенных затрат, но не выше 100 тысяч рублей</w:t>
      </w:r>
      <w:r>
        <w:rPr>
          <w:sz w:val="28"/>
          <w:szCs w:val="28"/>
        </w:rPr>
        <w:t xml:space="preserve"> на одно домовладение (квартиру), а также расширен перечень получателей данной меры социальной поддержки, включив в их число инвалидов боевых действий, ветеранов боевых действий, вдов погибших (умерших) инвалидов боевых действий и ветеранов боевых действий, малоимущие семьи или малоимущих одиноко проживающих граждан, среднедушевой доход которых не превышает полуторную величину прожиточного минимума в целом по Ростовской области в расчете на душу населения (с 01.01.2023г. 13 513,0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5 = 20 269,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Областной закон от 16.12.2022 №799-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pacing w:lineRule="auto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uppressAutoHyphens w:val="true"/>
              <w:spacing w:before="0" w:after="180"/>
              <w:ind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caps/>
                <w:lang w:val="en-US" w:eastAsia="en-US"/>
              </w:rPr>
            </w:pPr>
            <w:r>
              <w:rPr>
                <w:sz w:val="24"/>
              </w:rPr>
              <w:t xml:space="preserve">О ВНЕСЕНИИ ИЗМЕНЕНИЙ В СТАТЬЮ 2 ОБЛАСТНОГО ЗАКОНА </w:t>
              <w:br/>
              <w:t xml:space="preserve"> «О ПРЕДОСТАВЛЕНИИ МЕРЫ СОЦИАЛЬНОЙ ПОДДЕРЖКИ ПО ОПЛАТЕ РАСХОДОВ НА ГАЗИФИКАЦИЮ ДОМОВЛАДЕНИЯ (КВАРТИРЫ) </w:t>
              <w:br/>
              <w:t>ОТДЕЛЬНЫМ КАТЕГОРИЯМ ГРАЖД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 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15 дека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88"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ind w:firstLine="737"/>
        <w:jc w:val="both"/>
        <w:rPr/>
      </w:pPr>
      <w:r>
        <w:rPr>
          <w:iCs/>
        </w:rPr>
        <w:t>Внести в статью 2</w:t>
      </w:r>
      <w:r>
        <w:rPr/>
        <w:t xml:space="preserve"> Областного закона от 22 апреля 2008 года № 11-ЗС </w:t>
        <w:br/>
        <w:t xml:space="preserve">«О предоставлении меры социальной поддержки по оплате расходов на </w:t>
        <w:br/>
        <w:t>газификацию домовладения (квартиры) отдельным категориям граждан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ind w:firstLine="737"/>
        <w:jc w:val="both"/>
        <w:rPr/>
      </w:pPr>
      <w:r>
        <w:rPr/>
        <w:t>1) 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20"/>
        <w:ind w:firstLine="73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Право на меру социальной поддержки по оплате расходов на газификацию домовладения (квартиры) имеют зарегистрированные в нем (ней) по месту жительства инвалиды Великой Отечественной войны и инвалиды боевых действий, участники Великой Отечественной войны и ветераны боевых действий, вдовы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, бывшие несовершеннолетние узники фашизма, лица, награжденные знаком «Жителю блокадного Ленинграда», труженики тыла, инвалиды I и II групп, семьи, имеющие детей-инвалидов, многодетные семьи, имеющие трех и более детей в возрасте до 18 лет, а обучающихся в образовательных организациях по очной форме обучения – до </w:t>
        <w:br/>
        <w:t>23 лет, одиноко проживающие граждане старше 65 лет, малоимущие семьи или малоимущие одиноко проживающие граждане, среднедушевой доход которых не превышает полуторную величину  прожиточного минимума в целом по Ростовской области в расчете на душу населения.»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56" w:before="0" w:after="120"/>
        <w:ind w:firstLine="737"/>
        <w:contextualSpacing/>
        <w:jc w:val="both"/>
        <w:rPr/>
      </w:pPr>
      <w:r>
        <w:rPr/>
        <w:t>2) часть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20"/>
        <w:ind w:firstLine="73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. Предоставление меры социальной поддержки по оплате расходов на газификацию домовладения (квартиры) осуществляется в виде денежной компенсации в размере понесенных затрат, но не выше 100 тысяч рублей на одно домовладение (квартиру).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before="0" w:after="120"/>
        <w:ind w:left="0" w:firstLine="73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 в части 3 слова «органом исполнительной власти» заменить словами «исполнительным органом».</w:t>
      </w:r>
    </w:p>
    <w:p>
      <w:pPr>
        <w:pStyle w:val="ConsPlusNormal"/>
        <w:tabs>
          <w:tab w:val="clear" w:pos="708"/>
          <w:tab w:val="left" w:pos="0" w:leader="none"/>
        </w:tabs>
        <w:spacing w:before="240" w:after="120"/>
        <w:ind w:firstLine="73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tabs>
          <w:tab w:val="clear" w:pos="708"/>
          <w:tab w:val="left" w:pos="0" w:leader="none"/>
        </w:tabs>
        <w:ind w:firstLine="737"/>
        <w:jc w:val="both"/>
        <w:rPr/>
      </w:pPr>
      <w:r>
        <w:rPr/>
        <w:t>Настоящий Областной закон вступает в силу со дня его официального опубликования, но не ранее 1 января 2023 года.</w:t>
      </w:r>
    </w:p>
    <w:p>
      <w:pPr>
        <w:pStyle w:val="Normal"/>
        <w:suppressAutoHyphens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931"/>
      </w:tblGrid>
      <w:tr>
        <w:trPr>
          <w:trHeight w:val="170" w:hRule="atLeast"/>
          <w:cantSplit w:val="true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i/>
          <w:i/>
          <w:szCs w:val="28"/>
        </w:rPr>
      </w:pPr>
      <w:r>
        <w:rPr>
          <w:szCs w:val="28"/>
        </w:rPr>
        <w:t>г. Ростов-на-Дону</w:t>
        <w:br/>
        <w:t>16 декабря 2022 года</w:t>
        <w:br/>
        <w:t>№ 799-З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5:00Z</dcterms:created>
  <dc:creator>Vasilchuk</dc:creator>
  <dc:description/>
  <cp:keywords/>
  <dc:language>en-US</dc:language>
  <cp:lastModifiedBy>Qt8pc100</cp:lastModifiedBy>
  <cp:lastPrinted>2022-12-22T16:04:00Z</cp:lastPrinted>
  <dcterms:modified xsi:type="dcterms:W3CDTF">2022-12-23T07:46:00Z</dcterms:modified>
  <cp:revision>6</cp:revision>
  <dc:subject/>
  <dc:title/>
</cp:coreProperties>
</file>