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«Социальное такси»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В МБУ« Центре социального обслуживания граждан пожилого возраста и инвалидов» Красносулинского района осуществляет свою работу служба «Социальное такси», которая оказывает платные транспортные услуги гражданам в соответствии с тарифами, утвержденными Постановлением Администрации Красносулинского района на специализированном транспорте, оснащенном инвалидным подъемником, креплением для инвалидных колясок, а также лестничным гусеничным подъемником для обеспечения свободного доступа инвалидов к социально-значимым объектам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ранспорт можно заказать по телефону:8(863)67-5-63-16; 8-951-849-13-95; 8-929-821-56-74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ли по адресу: г. Красный Сулин, ул. Комарова 6/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фициальный сайт МБУ «ЦСОГПВиИ» Красносулинского район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krsuli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ем заявки на получение Услуги производится с понедельника по пятницу с 8.00 до 17.00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казчик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слуг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огут бы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ледующие категории граждан, проживающих на территории города Красный Сулин и в Красносулин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ники, инвалиды  Великой Отечественной войны, имеющие группу инвалидности;</w:t>
      </w:r>
    </w:p>
    <w:p>
      <w:pPr>
        <w:pStyle w:val="NormalWeb"/>
        <w:tabs>
          <w:tab w:val="clear" w:pos="708"/>
          <w:tab w:val="left" w:pos="709" w:leader="none"/>
        </w:tabs>
        <w:spacing w:lineRule="auto" w:line="240" w:before="28" w:after="0"/>
        <w:jc w:val="both"/>
        <w:rPr/>
      </w:pPr>
      <w:r>
        <w:rPr>
          <w:sz w:val="18"/>
          <w:szCs w:val="18"/>
        </w:rPr>
        <w:t xml:space="preserve">- инвалиды, имеющ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группу инвалидности ил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тепень ограничения способности к трудов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валиды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и-инвалиды в возрасте до 18 лет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;</w:t>
      </w:r>
    </w:p>
    <w:p>
      <w:pPr>
        <w:pStyle w:val="NormalWeb"/>
        <w:tabs>
          <w:tab w:val="clear" w:pos="708"/>
          <w:tab w:val="left" w:pos="709" w:leader="none"/>
        </w:tabs>
        <w:spacing w:lineRule="auto" w:line="240" w:before="28" w:after="0"/>
        <w:jc w:val="both"/>
        <w:rPr/>
      </w:pPr>
      <w:r>
        <w:rPr>
          <w:sz w:val="18"/>
          <w:szCs w:val="18"/>
        </w:rPr>
        <w:t xml:space="preserve">- инвалиды по зрению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группы ил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тепени ограничения способности к трудов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и-инвалиды по зрению в возрасте до 18 лет;</w:t>
      </w:r>
    </w:p>
    <w:p>
      <w:pPr>
        <w:pStyle w:val="NormalWeb"/>
        <w:tabs>
          <w:tab w:val="clear" w:pos="708"/>
          <w:tab w:val="left" w:pos="709" w:leader="none"/>
        </w:tabs>
        <w:spacing w:lineRule="auto" w:line="240" w:before="28" w:after="0"/>
        <w:jc w:val="both"/>
        <w:rPr/>
      </w:pPr>
      <w:r>
        <w:rPr>
          <w:sz w:val="18"/>
          <w:szCs w:val="18"/>
        </w:rPr>
        <w:t>- дети-инвалиды в возрасте до 7 лет (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осуществляет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);</w:t>
      </w:r>
    </w:p>
    <w:p>
      <w:pPr>
        <w:pStyle w:val="NormalWeb"/>
        <w:tabs>
          <w:tab w:val="clear" w:pos="708"/>
          <w:tab w:val="left" w:pos="709" w:leader="none"/>
        </w:tabs>
        <w:spacing w:lineRule="auto" w:line="240" w:before="28" w:after="0"/>
        <w:jc w:val="both"/>
        <w:rPr/>
      </w:pPr>
      <w:r>
        <w:rPr>
          <w:sz w:val="18"/>
          <w:szCs w:val="18"/>
        </w:rPr>
        <w:t xml:space="preserve">- лица старше 80 лет, имеющ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у инвалидности ил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ь ограничения способности к трудовой деятельности;</w:t>
      </w:r>
    </w:p>
    <w:p>
      <w:pPr>
        <w:pStyle w:val="NormalWeb"/>
        <w:tabs>
          <w:tab w:val="clear" w:pos="708"/>
          <w:tab w:val="left" w:pos="709" w:leader="none"/>
        </w:tabs>
        <w:spacing w:lineRule="auto" w:line="240" w:before="28" w:after="0"/>
        <w:jc w:val="both"/>
        <w:rPr>
          <w:sz w:val="18"/>
          <w:szCs w:val="18"/>
        </w:rPr>
      </w:pPr>
      <w:r>
        <w:rPr>
          <w:sz w:val="18"/>
          <w:szCs w:val="18"/>
        </w:rPr>
        <w:t>- лица пенсионного возраста, частично утратившие способность к передвижению, не имеющие группу инвалидности; а так же сопровождающие лица, указанных категорий граждан;</w:t>
      </w:r>
    </w:p>
    <w:p>
      <w:pPr>
        <w:pStyle w:val="TextBody"/>
        <w:pBdr/>
        <w:spacing w:before="0" w:after="375"/>
        <w:jc w:val="center"/>
        <w:rPr/>
      </w:pPr>
      <w:r>
        <w:rPr>
          <w:bCs/>
          <w:color w:val="000000"/>
          <w:sz w:val="18"/>
          <w:szCs w:val="18"/>
        </w:rPr>
        <w:t>Позвоните нам, и мы ответим на все Ваши вопросы!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pBdr/>
        <w:spacing w:before="0" w:after="37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353250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37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УНКТ ПРОКАТА </w:t>
      </w:r>
    </w:p>
    <w:p>
      <w:pPr>
        <w:pStyle w:val="TextBody"/>
        <w:pBdr/>
        <w:spacing w:before="0" w:after="37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ИХ СРЕДСТВ РЕАБИЛИТАЦИИ</w:t>
      </w:r>
    </w:p>
    <w:p>
      <w:pPr>
        <w:pStyle w:val="TextBody"/>
        <w:pBdr/>
        <w:spacing w:before="0" w:after="375"/>
        <w:jc w:val="center"/>
        <w:rPr/>
      </w:pPr>
      <w:r>
        <w:rPr/>
        <w:tab/>
        <w:t>В МБУ « Центре социального обслуживания граждан пожилого возраста и инвалидов» Красносулинского района осуществляет свою работу пункт проката технических средств реабилитации в целях временного обеспечения средствами реабилитации граждан, проживающих на территории г.Красный Сулин и Красносулинского района.</w:t>
      </w:r>
    </w:p>
    <w:p>
      <w:pPr>
        <w:pStyle w:val="TextBody"/>
        <w:pBdr/>
        <w:spacing w:before="0" w:after="3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 временное пользование средства реабилитации предоставляются БЕСПЛАТНО!!!</w:t>
      </w:r>
    </w:p>
    <w:p>
      <w:pPr>
        <w:pStyle w:val="TextBody"/>
        <w:pBdr/>
        <w:spacing w:before="0" w:after="375"/>
        <w:jc w:val="both"/>
        <w:rPr/>
      </w:pPr>
      <w:r>
        <w:rPr>
          <w:b/>
          <w:bCs/>
        </w:rPr>
        <w:tab/>
      </w:r>
      <w:r>
        <w:rPr/>
        <w:t>Так же пункт проката ведет прием от населения технических средств реабилитации (коляски инвалидные, ходунки, трости, костыли и др.) , находящиеся в пригодном для эксплуатации состоянии новые и бывшие в употреблении для пополнения пункта проката средств реабили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обную информацию вы можете получить по телеф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(863)67-5-63-16; 8-951-849-13-95; 8-929-821-56-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ли по адресу: г.Красный Сулин, ул. Комарова 6/3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фициальный сайт МБУ «ЦСОГПВиИ» Красносулинского района</w:t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so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rsulin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u</w:t>
      </w:r>
    </w:p>
    <w:p>
      <w:pPr>
        <w:pStyle w:val="Normal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3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81203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5:00Z</dcterms:created>
  <dc:creator>ZAM1</dc:creator>
  <dc:description/>
  <cp:keywords/>
  <dc:language>en-US</dc:language>
  <cp:lastModifiedBy>Qt8pc100</cp:lastModifiedBy>
  <cp:lastPrinted>2021-11-26T16:27:00Z</cp:lastPrinted>
  <dcterms:modified xsi:type="dcterms:W3CDTF">2021-12-08T12:19:00Z</dcterms:modified>
  <cp:revision>4</cp:revision>
  <dc:subject/>
  <dc:title/>
</cp:coreProperties>
</file>