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обращениях граждан, поступивших в Управление социальной защиты населения Красносулинского района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в 2023 год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социальной защиты населения Красносулинского района в </w:t>
      </w:r>
      <w:r>
        <w:rPr>
          <w:b/>
          <w:sz w:val="28"/>
          <w:szCs w:val="28"/>
        </w:rPr>
        <w:t>2023 году поступило 89 обращений,</w:t>
      </w:r>
      <w:r>
        <w:rPr>
          <w:sz w:val="28"/>
          <w:szCs w:val="28"/>
        </w:rPr>
        <w:t xml:space="preserve"> содержащих 89 вопр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Наблюдается значительное снижение общего количества обращений, поступивших в Управление социальной защиты населения Красносулинского района по сравнению с аналогичным периодом прошлого года, количество обращений уменьшилось на 49,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числа поступивших обращений – коллективных 0 (0,0% от общего числа обративших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в Управление социальной защиты населения Красносулинского района обратились 18 человек. Из них: 7 обращений через платформу обратной связи (ПОС) и 11 обращений в письменном ви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Министерства труда и социального развития Ростовской области</w:t>
      </w:r>
      <w:r>
        <w:rPr>
          <w:sz w:val="28"/>
          <w:szCs w:val="28"/>
        </w:rPr>
        <w:t xml:space="preserve"> на рассмотрение в Управление социальной защиты населения Красносулинского района </w:t>
      </w:r>
      <w:r>
        <w:rPr>
          <w:b/>
          <w:sz w:val="28"/>
          <w:szCs w:val="28"/>
        </w:rPr>
        <w:t xml:space="preserve">поступило 28 обращений </w:t>
      </w:r>
      <w:r>
        <w:rPr>
          <w:sz w:val="28"/>
          <w:szCs w:val="28"/>
        </w:rPr>
        <w:t xml:space="preserve">(что составляет 31,5 % от общего количества поступивших обращений), в сравнении с аналогичным периодом прошлого года (71 обращение – 40,3 %) этот показатель уменьшился на 8,8 %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t>ОСНОВНАЯ ТЕМАТИКА ОБРАЩЕН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155" w:dyaOrig="6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75pt;height:326.3pt" filled="f" o:ole="">
            <v:imagedata r:id="rId3" o:title=""/>
          </v:shape>
          <o:OLEObject Type="Embed" ProgID="" ShapeID="ole_rId2" DrawAspect="Content" ObjectID="_442660812" r:id="rId2"/>
        </w:objec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 2023 год </w:t>
      </w:r>
      <w:r>
        <w:rPr>
          <w:b/>
          <w:sz w:val="28"/>
          <w:szCs w:val="28"/>
          <w:lang w:val="en-US" w:eastAsia="en-US"/>
        </w:rPr>
        <w:t>наибольшее число обращений поступило по вопросам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пенсаций на жилищно-комунальные услуги – 26 обращений (29,2 %). </w:t>
      </w:r>
      <w:r>
        <w:rPr>
          <w:sz w:val="28"/>
          <w:szCs w:val="28"/>
          <w:lang w:val="en-US" w:eastAsia="en-US"/>
        </w:rPr>
        <w:t>В сравнении с предыдущим годом (22 обращения – 12,5 %) их количество увеличилось на 16,7%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Второй по актуальности стала тема «назначения выплат и пособий на детей» – 22 обращения </w:t>
      </w:r>
      <w:r>
        <w:rPr>
          <w:sz w:val="28"/>
          <w:szCs w:val="28"/>
          <w:lang w:val="en-US" w:eastAsia="en-US"/>
        </w:rPr>
        <w:t>(24,7 % от общего числа обращений). В сравнении с 2022 годом (113 обращений – 64,2 % от общего чила обращений 2022 года) их количество снизилось на 39,5 %.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настоящую тему входят вопросы: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ежемесячных денежных выплат на детей в возрасте от трех до семи лет включительно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лата регионального материнского капиталла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28"/>
          <w:szCs w:val="28"/>
          <w:lang w:val="en-US" w:eastAsia="en-US"/>
        </w:rPr>
        <w:t>предоставление ежемесячной денежной выплаты на третьего или последующих детей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пособия на ребенка, ежемесячной денежной выплаты на детей первого-второго года жизни и ежемесячной денежной выплаты на детей из многодетных семей и др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ой для жителей района стала тема МСП сремьям участников СВО – 15 обращений (16,8 %),</w:t>
      </w:r>
      <w:r>
        <w:rPr>
          <w:sz w:val="28"/>
          <w:szCs w:val="28"/>
          <w:lang w:val="en-US" w:eastAsia="en-US"/>
        </w:rPr>
        <w:t xml:space="preserve"> их количество в 2023 году стало значительным в связи с введением с начала 2023 года дополнительных мер социальной поддержки семей участников СВО. В 2022 году было одно подобное обращение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едует отметить что в 2023 году остается на низком уровне количество обращений по вопросу предоставление государственной социальной помощи на основании социального контракта – 2 обращения (в 22 году - 4 обращения), но в тоже время граждане стали обращаться с такими вопросами, как компенсация понесенных расходов за газификацию домовладения(квартиры) и присвоение звания "Ветеран труда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й уровень активности населения Красносулинского района в 2023 году составил – 0,12 % от общего числа жителей района, в сравнении с 2022 годом (0,24 %) данный показатель уменьшился на 0,12 %.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0:00Z</dcterms:created>
  <dc:creator>kovalchuk_nn</dc:creator>
  <dc:description/>
  <cp:keywords/>
  <dc:language>en-US</dc:language>
  <cp:lastModifiedBy>s57m03Admin</cp:lastModifiedBy>
  <cp:lastPrinted>2024-01-25T13:56:00Z</cp:lastPrinted>
  <dcterms:modified xsi:type="dcterms:W3CDTF">2024-01-25T10:56:00Z</dcterms:modified>
  <cp:revision>9</cp:revision>
  <dc:subject/>
  <dc:title/>
</cp:coreProperties>
</file>