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обращениях граждан, поступивших в Управление социальной защиты населения Красносулинского района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в 1 полугодии 2023 го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социальной защиты населения Красносулинского района в </w:t>
      </w:r>
      <w:r>
        <w:rPr>
          <w:b/>
          <w:sz w:val="28"/>
          <w:szCs w:val="28"/>
        </w:rPr>
        <w:t>1 полугодии 2023 года поступило 34 обращения,</w:t>
      </w:r>
      <w:r>
        <w:rPr>
          <w:sz w:val="28"/>
          <w:szCs w:val="28"/>
        </w:rPr>
        <w:t xml:space="preserve"> содержащих 34 во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блюдается  значительное снижение общего количества обращений, поступивших в Управление социальной защиты населения Красносулинского района по сравнению с аналогичным периодом прошлого года, количество обращений уменьшилось на 62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поступивших обращений – коллективных 0 (0,0% от общего числа обративш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23 года в Управление социальной защиты населения Красносулинского района обратились 8 человек. Из них: 1 обращение через платформу обратной связи (ПОС) и 7 обращений в письменном ви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Министерства труда и социального развития Ростовской области</w:t>
      </w:r>
      <w:r>
        <w:rPr>
          <w:sz w:val="28"/>
          <w:szCs w:val="28"/>
        </w:rPr>
        <w:t xml:space="preserve"> на рассмотрение в Управление социальной защиты населения Красносулинского района </w:t>
      </w:r>
      <w:r>
        <w:rPr>
          <w:b/>
          <w:sz w:val="28"/>
          <w:szCs w:val="28"/>
        </w:rPr>
        <w:t xml:space="preserve">поступило10 обращений </w:t>
      </w:r>
      <w:r>
        <w:rPr>
          <w:sz w:val="28"/>
          <w:szCs w:val="28"/>
        </w:rPr>
        <w:t xml:space="preserve">(что составляет 29,4 % от общего количества поступивших обращений), в сравнении с аналогичным периодом прошлого года (39 обращений – 43,3 %) этот показатель уменьшился на 13,9 %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ОСНОВНАЯ ТЕМАТИКА ОБРАЩ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54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2pt;height:330pt" filled="f" o:ole="">
            <v:imagedata r:id="rId3" o:title=""/>
          </v:shape>
          <o:OLEObject Type="Embed" ProgID="" ShapeID="ole_rId2" DrawAspect="Content" ObjectID="_656507902" r:id="rId2"/>
        </w:objec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 1полугодие 2022 года </w:t>
      </w:r>
      <w:r>
        <w:rPr>
          <w:b/>
          <w:sz w:val="28"/>
          <w:szCs w:val="28"/>
          <w:lang w:val="en-US" w:eastAsia="en-US"/>
        </w:rPr>
        <w:t>равное число обращений поступило по вопроса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пенсаций на жилищно-комунальные услуги – 7 обращений (20,6 %). </w:t>
      </w:r>
      <w:r>
        <w:rPr>
          <w:sz w:val="28"/>
          <w:szCs w:val="28"/>
          <w:lang w:val="en-US" w:eastAsia="en-US"/>
        </w:rPr>
        <w:t>В сравнении с предыдущим годом (21 обращение – 23,3 %) их количество снизилось на 2,7%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СП семьям участников СВО– 7 обращений (20,6 %). </w:t>
      </w:r>
      <w:r>
        <w:rPr>
          <w:sz w:val="28"/>
          <w:szCs w:val="28"/>
          <w:lang w:val="en-US" w:eastAsia="en-US"/>
        </w:rPr>
        <w:t>В аналогичном периоде 2022 года такие обращения не поступа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Второй по актуальности стала тема «назначения выплат и пособий на детей» – 6  обращений </w:t>
      </w:r>
      <w:r>
        <w:rPr>
          <w:sz w:val="28"/>
          <w:szCs w:val="28"/>
          <w:lang w:val="en-US" w:eastAsia="en-US"/>
        </w:rPr>
        <w:t>(17,7 % от общего числа обращений). В сравнении с 1 полугодием 2022 года (53 обращения – 58,9 % от общего чила обращений 1 полугодия 2022 года) их количество снизилось на 41,2 %.</w:t>
      </w:r>
      <w:r>
        <w:rPr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ую тему входят вопросы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ежемесячных денежных выплат на детей в возрасте от трех до семи лет включительно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лата регионального материнского капиталла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en-US" w:eastAsia="en-US"/>
        </w:rPr>
        <w:t>предоставление ежемесячной денежной выплаты на третьего или последующих дет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пособия на ребенка, ежемесячной денежной выплаты на детей первого-второго года жизни  и ежемесячной денежной выплаты на детей из многодетных семей и д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  <w:t>Актуальной для жителей района остается тема адресной социальной помощи в виде социального пособия – 4 обращения (11,8 %),</w:t>
      </w:r>
      <w:r>
        <w:rPr>
          <w:sz w:val="28"/>
          <w:szCs w:val="28"/>
          <w:lang w:val="en-US" w:eastAsia="en-US"/>
        </w:rPr>
        <w:t xml:space="preserve"> их количество в 1 полугодии 2023 года уменьшилось по сравнению с 1 полугодием 2022 года (11 обращений – 12,2%) на 0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Следует отметить что в  1 полугодии 2023 году практически  отсутсвовали обращения по вопросу предоставление ежемесячных денежных выплат на детей в возрасте от трех до семи лет включительно – 1 обращение (в аналогичном периоде 2022 года -  26 обращений), но в тоже время граждане стали обращаться с такими вопросами, как МСП сремьям участников СВО и компенсации понесенных расходов за газификацию домовладения(квартиры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активности населения Красносулинского района в 1 полугодии 2023 года составил – 0,05 % от общего числа жителей района, в сравнении с  1 полугодием 2022 года (0,1 %)  данный показатель уменьшился на 0,0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kovalchuk_nn</dc:creator>
  <dc:description/>
  <cp:keywords/>
  <dc:language>en-US</dc:language>
  <cp:lastModifiedBy>Qt8pc100</cp:lastModifiedBy>
  <cp:lastPrinted>2023-07-05T15:53:00Z</cp:lastPrinted>
  <dcterms:modified xsi:type="dcterms:W3CDTF">2023-07-05T12:54:00Z</dcterms:modified>
  <cp:revision>6</cp:revision>
  <dc:subject/>
  <dc:title/>
</cp:coreProperties>
</file>