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margin">
                  <wp:posOffset>-156210</wp:posOffset>
                </wp:positionV>
                <wp:extent cx="3310890" cy="7294245"/>
                <wp:effectExtent l="31750" t="6985" r="698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7294320"/>
                        </a:xfrm>
                        <a:custGeom>
                          <a:avLst/>
                          <a:gdLst>
                            <a:gd name="textAreaLeft" fmla="*/ 101160 w 1877040"/>
                            <a:gd name="textAreaRight" fmla="*/ 1775880 w 1877040"/>
                            <a:gd name="textAreaTop" fmla="*/ 101160 h 4135320"/>
                            <a:gd name="textAreaBottom" fmla="*/ 403416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7582">
                              <a:moveTo>
                                <a:pt x="3983" y="0"/>
                              </a:moveTo>
                              <a:arcTo wR="3983" hR="3983" stAng="16200000" swAng="-5400000"/>
                              <a:lnTo>
                                <a:pt x="0" y="43599"/>
                              </a:lnTo>
                              <a:arcTo wR="3983" hR="3983" stAng="10800000" swAng="-5400000"/>
                              <a:lnTo>
                                <a:pt x="17617" y="47582"/>
                              </a:lnTo>
                              <a:arcTo wR="3983" hR="3983" stAng="5400000" swAng="-5400000"/>
                              <a:lnTo>
                                <a:pt x="21600" y="3983"/>
                              </a:lnTo>
                              <a:arcTo wR="3983" hR="398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4F6228"/>
                                <w:lang w:val="ru-RU" w:bidi="ar-SA"/>
                              </w:rPr>
                              <w:t>Чистая река – чистые бере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29.9pt;margin-top:-12.3pt;width:260.65pt;height:574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4F6228"/>
                          <w:lang w:val="ru-RU" w:bidi="ar-SA"/>
                        </w:rPr>
                        <w:t>Чистая река – чистые бере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9450</wp:posOffset>
                </wp:positionH>
                <wp:positionV relativeFrom="margin">
                  <wp:posOffset>-156210</wp:posOffset>
                </wp:positionV>
                <wp:extent cx="3336925" cy="7294245"/>
                <wp:effectExtent l="7620" t="6985" r="19050" b="38563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94320"/>
                        </a:xfrm>
                        <a:custGeom>
                          <a:avLst/>
                          <a:gdLst>
                            <a:gd name="textAreaLeft" fmla="*/ 57600 w 1891800"/>
                            <a:gd name="textAreaRight" fmla="*/ 1834200 w 1891800"/>
                            <a:gd name="textAreaTop" fmla="*/ 57600 h 4135320"/>
                            <a:gd name="textAreaBottom" fmla="*/ 407772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7211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4966"/>
                              </a:lnTo>
                              <a:arcTo wR="2245" hR="2245" stAng="10800000" swAng="-5400000"/>
                              <a:lnTo>
                                <a:pt x="19355" y="47211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2016 г. экоакцию по уборке Малой Гнилуши от мусора и упавших деревьев организовала Казачья дружина Красносулинского района. В 2017 г. в очищении реки Гнилуши от деревьев было задействовано Красносулинское аварийно-спасательное формирование. В районе установленного понтонного моста на Юркин Кут проводятся работы по очищению от мусора. Состояние реки настолько плачевное, что без помощи спасателей не обошлос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Литерат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. Беликов, С. Прогулка под водой// Кр. вестник. – 2014. - № 24. - № 24. – 19 июня. – С.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. Беликов, С. Прошёл Всероссийский детский экологический фестиваль// Кр. вестник. – 2016. - № 23. – 9 июня. – С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. Провели экоакцию// Кр. вестник. – 2016. - № 27. – 7 июля. – С.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4. Чумаченко, Д. Чистые берега – нашим рекам// Кр. вестник. – 2015. - № 26. – 2 июля. – С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оставитель: Сурова Н.А., ведущий библиогра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оставитель: Сурова Н.А., ведущий библиограф ЦГБ им. М.Шолох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3.5pt;margin-top:-12.3pt;width:262.7pt;height:574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2016 г. экоакцию по уборке Малой Гнилуши от мусора и упавших деревьев организовала Казачья дружина Красносулинского района. В 2017 г. в очищении реки Гнилуши от деревьев было задействовано Красносулинское аварийно-спасательное формирование. В районе установленного понтонного моста на Юркин Кут проводятся работы по очищению от мусора. Состояние реки настолько плачевное, что без помощи спасателей не обошлос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Литерату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. Беликов, С. Прогулка под водой// Кр. вестник. – 2014. - № 24. - № 24. – 19 июня. – С.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. Беликов, С. Прошёл Всероссийский детский экологический фестиваль// Кр. вестник. – 2016. - № 23. – 9 июня. – С.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3. Провели экоакцию// Кр. вестник. – 2016. - № 27. – 7 июля. – С.6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4. Чумаченко, Д. Чистые берега – нашим рекам// Кр. вестник. – 2015. - № 26. – 2 июля. – С.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оставитель: Сурова Н.А., ведущий библиогра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оставитель: Сурова Н.А., ведущий библиограф ЦГБ им. М.Шолох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square"/>
              </v:round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4960</wp:posOffset>
                </wp:positionH>
                <wp:positionV relativeFrom="margin">
                  <wp:posOffset>-156210</wp:posOffset>
                </wp:positionV>
                <wp:extent cx="3355975" cy="7294245"/>
                <wp:effectExtent l="6985" t="6985" r="1905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7294320"/>
                        </a:xfrm>
                        <a:custGeom>
                          <a:avLst/>
                          <a:gdLst>
                            <a:gd name="textAreaLeft" fmla="*/ 57600 w 1902600"/>
                            <a:gd name="textAreaRight" fmla="*/ 1845000 w 1902600"/>
                            <a:gd name="textAreaTop" fmla="*/ 57600 h 4135320"/>
                            <a:gd name="textAreaBottom" fmla="*/ 407772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6943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4698"/>
                              </a:lnTo>
                              <a:arcTo wR="2245" hR="2245" stAng="10800000" swAng="-5400000"/>
                              <a:lnTo>
                                <a:pt x="19355" y="46943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Calibri" w:cs="Tahoma"/>
                                <w:color w:val="4F6228"/>
                                <w:lang w:val="ru-RU" w:bidi="ar-SA"/>
                              </w:rPr>
                              <w:t>Акция в Красном Сул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2014 г. в рамках акции занимались очисткой озера Каньон дайверы из ростовского клуба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ee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Wrec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», поскольку привести в порядок дно водоёма могут только специалисты по подводному плаванию. Акции по очистке Каньона проводятся  клубом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ee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Wrec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» с 200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 2015 г. в акци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ru-RU" w:bidi="ar-SA" w:eastAsia="ru-RU"/>
                              </w:rPr>
                              <w:t xml:space="preserve">приняли участие члены молодёжного парламента Красносулинского района и сотрудники местной автошколы. Был очищен от мусора участок реки за Красносулинским военкоматом. В процессе уборки было собрано примерно 100 мешков мусор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4.8pt;margin-top:-12.3pt;width:264.2pt;height:574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Calibri" w:cs="Tahoma"/>
                          <w:color w:val="4F6228"/>
                          <w:lang w:val="ru-RU" w:bidi="ar-SA"/>
                        </w:rPr>
                        <w:t>Акция в Красном Сул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2014 г. в рамках акции занимались очисткой озера Каньон дайверы из ростовского клуба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ee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Wrec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», поскольку привести в порядок дно водоёма могут только специалисты по подводному плаванию. Акции по очистке Каньона проводятся  клубом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ee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Wrec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» с 2003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 2015 г. в акции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Times New Roman" w:eastAsia="Times New Roman"/>
                          <w:color w:val="auto"/>
                          <w:lang w:val="ru-RU" w:bidi="ar-SA" w:eastAsia="ru-RU"/>
                        </w:rPr>
                        <w:t xml:space="preserve">приняли участие члены молодёжного парламента Красносулинского района и сотрудники местной автошколы. Был очищен от мусора участок реки за Красносулинским военкоматом. В процессе уборки было собрано примерно 100 мешков мусор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МБУК «ЦБС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Красносулинского городског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посел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ЦГБ им. М.А.Шолох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268845</wp:posOffset>
            </wp:positionH>
            <wp:positionV relativeFrom="margin">
              <wp:posOffset>851535</wp:posOffset>
            </wp:positionV>
            <wp:extent cx="22860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4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44"/>
        </w:rPr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44"/>
        </w:rPr>
        <w:t xml:space="preserve">     </w:t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44"/>
        </w:rPr>
        <w:t xml:space="preserve">            </w:t>
      </w:r>
      <w:r>
        <w:rPr>
          <w:rFonts w:cs="Times New Roman" w:ascii="Times New Roman" w:hAnsi="Times New Roman"/>
          <w:b/>
          <w:i/>
          <w:color w:val="4F6228"/>
          <w:sz w:val="28"/>
          <w:szCs w:val="44"/>
        </w:rPr>
        <w:t>Информационный бук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28"/>
          <w:szCs w:val="44"/>
        </w:rPr>
        <w:t xml:space="preserve">                 </w:t>
      </w:r>
      <w:r>
        <w:rPr>
          <w:rFonts w:eastAsia="Times New Roman" w:cs="Times New Roman" w:ascii="Times New Roman" w:hAnsi="Times New Roman"/>
          <w:color w:val="4F6228"/>
          <w:sz w:val="28"/>
          <w:szCs w:val="44"/>
        </w:rPr>
        <w:t xml:space="preserve">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г. Красный Су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2017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244215</wp:posOffset>
                </wp:positionH>
                <wp:positionV relativeFrom="margin">
                  <wp:posOffset>-134620</wp:posOffset>
                </wp:positionV>
                <wp:extent cx="3336290" cy="731456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314480"/>
                        </a:xfrm>
                        <a:custGeom>
                          <a:avLst/>
                          <a:gdLst>
                            <a:gd name="textAreaLeft" fmla="*/ 57240 w 1891440"/>
                            <a:gd name="textAreaRight" fmla="*/ 1834200 w 1891440"/>
                            <a:gd name="textAreaTop" fmla="*/ 57240 h 4146840"/>
                            <a:gd name="textAreaBottom" fmla="*/ 4089600 h 4146840"/>
                          </a:gdLst>
                          <a:ahLst/>
                          <a:rect l="textAreaLeft" t="textAreaTop" r="textAreaRight" b="textAreaBottom"/>
                          <a:pathLst>
                            <a:path w="21600" h="47351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5106"/>
                              </a:lnTo>
                              <a:arcTo wR="2245" hR="2245" stAng="10800000" swAng="-5400000"/>
                              <a:lnTo>
                                <a:pt x="19355" y="47351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Calibri" w:cs="Tahoma"/>
                                <w:color w:val="4F6228"/>
                                <w:lang w:val="ru-RU" w:bidi="ar-SA"/>
                              </w:rPr>
                              <w:t xml:space="preserve">Всероссийская а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Calibri" w:cs="Tahoma"/>
                                <w:color w:val="4F6228"/>
                                <w:lang w:val="ru-RU" w:bidi="ar-SA"/>
                              </w:rPr>
                              <w:t xml:space="preserve">«Нашим рекам и озерам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Calibri" w:cs="Tahoma"/>
                                <w:color w:val="4F6228"/>
                                <w:lang w:val="ru-RU" w:bidi="ar-SA"/>
                              </w:rPr>
                              <w:t>чистые берега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рамках ФЦП «Вода России» с 2014 г. в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ru-RU" w:bidi="ar-SA" w:eastAsia="ru-RU"/>
                              </w:rPr>
                              <w:t>Ростовской области ежегод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Tahoma" w:hAnsi="Tahoma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ходит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ahoma"/>
                                <w:color w:val="auto"/>
                                <w:lang w:val="ru-RU" w:bidi="ar-SA"/>
                              </w:rPr>
                              <w:t xml:space="preserve">Всероссийская экологическая акция «Нашим рекам и озерам - чистые берега!»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Tahoma" w:eastAsia="Times New Roman"/>
                                <w:color w:val="auto"/>
                                <w:lang w:val="ru-RU" w:bidi="ar-SA" w:eastAsia="ru-RU"/>
                              </w:rPr>
                              <w:t>Организатором и координатором акции на Дону выступает Министерство природных ресурсов экологии региона. Акцию  поддержали все города и районы област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ahoma"/>
                                <w:color w:val="auto"/>
                                <w:lang w:val="ru-RU" w:bidi="ar-SA"/>
                              </w:rPr>
                              <w:t xml:space="preserve">Впервые в Ростовской области акция прошла в 2014 г. в Кумженской роще -   излучине Дона и Мертвого Донца, который в историческом прошлом являлся основным руслом До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5.45pt;margin-top:-10.6pt;width:262.65pt;height:575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Calibri" w:cs="Tahoma"/>
                          <w:color w:val="4F6228"/>
                          <w:lang w:val="ru-RU" w:bidi="ar-SA"/>
                        </w:rPr>
                        <w:t xml:space="preserve">Всероссийская ак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Calibri" w:cs="Tahoma"/>
                          <w:color w:val="4F6228"/>
                          <w:lang w:val="ru-RU" w:bidi="ar-SA"/>
                        </w:rPr>
                        <w:t xml:space="preserve">«Нашим рекам и озерам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Calibri" w:cs="Tahoma"/>
                          <w:color w:val="4F6228"/>
                          <w:lang w:val="ru-RU" w:bidi="ar-SA"/>
                        </w:rPr>
                        <w:t>чистые берега!»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рамках ФЦП «Вода России» с 2014 г. в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ru-RU" w:bidi="ar-SA" w:eastAsia="ru-RU"/>
                        </w:rPr>
                        <w:t>Ростовской области ежегодн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Tahoma" w:hAnsi="Tahoma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ходит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ahoma"/>
                          <w:color w:val="auto"/>
                          <w:lang w:val="ru-RU" w:bidi="ar-SA"/>
                        </w:rPr>
                        <w:t xml:space="preserve">Всероссийская экологическая акция «Нашим рекам и озерам - чистые берега!»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Tahoma" w:eastAsia="Times New Roman"/>
                          <w:color w:val="auto"/>
                          <w:lang w:val="ru-RU" w:bidi="ar-SA" w:eastAsia="ru-RU"/>
                        </w:rPr>
                        <w:t>Организатором и координатором акции на Дону выступает Министерство природных ресурсов экологии региона. Акцию  поддержали все города и районы области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ahoma"/>
                          <w:color w:val="auto"/>
                          <w:lang w:val="ru-RU" w:bidi="ar-SA"/>
                        </w:rPr>
                        <w:t xml:space="preserve">Впервые в Ростовской области акция прошла в 2014 г. в Кумженской роще -   излучине Дона и Мертвого Донца, который в историческом прошлом являлся основным руслом Дона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765925</wp:posOffset>
                </wp:positionH>
                <wp:positionV relativeFrom="margin">
                  <wp:posOffset>-134620</wp:posOffset>
                </wp:positionV>
                <wp:extent cx="3347720" cy="73145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7314480"/>
                        </a:xfrm>
                        <a:custGeom>
                          <a:avLst/>
                          <a:gdLst>
                            <a:gd name="textAreaLeft" fmla="*/ 57600 w 1897920"/>
                            <a:gd name="textAreaRight" fmla="*/ 1840320 w 1897920"/>
                            <a:gd name="textAreaTop" fmla="*/ 57600 h 4146840"/>
                            <a:gd name="textAreaBottom" fmla="*/ 4089240 h 4146840"/>
                          </a:gdLst>
                          <a:ahLst/>
                          <a:rect l="textAreaLeft" t="textAreaTop" r="textAreaRight" b="textAreaBottom"/>
                          <a:pathLst>
                            <a:path w="21600" h="4719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4945"/>
                              </a:lnTo>
                              <a:arcTo wR="2245" hR="2245" stAng="10800000" swAng="-5400000"/>
                              <a:lnTo>
                                <a:pt x="19355" y="4719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ahoma"/>
                                <w:color w:val="auto"/>
                                <w:lang w:val="ru-RU" w:bidi="ar-SA"/>
                              </w:rPr>
                              <w:t>В 2015 году в акции приняли участие более 20 тысяч жителей Ростовской области. Общими усилиями было очищено 2265,6 тыс. м2, собрано мусора – 17,7 тыс. м3. 2 ноября 2015 г. в Москве подвели итоги Всероссийской акции  «Нашим рекам и озерам – чистые берега!». По результатам  акции Ростовская область заняла I место в Южном федеральном округе и IV место в России и получила Почетную грамоту и Благодарственное письмо Министерства природных ресурсов и экологии Российской Федерации. В 2016 г. акция стартовала 4 июня в рамках Всероссийского детского экологического фестиваля «Праздник Эколят – Молодых защитников Природы», который состоялся на территории государственного природного заказника «Горненский». Всего за период акции в Ростовской области были проведены субботники по очистке от мусора на берегах  350 водных объектов области, очищено более 400 км территорий водоохранных зон. В акции приняли участие более 120 тысяч жителей Ростовской обл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32.75pt;margin-top:-10.6pt;width:263.55pt;height:575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ahoma"/>
                          <w:color w:val="auto"/>
                          <w:lang w:val="ru-RU" w:bidi="ar-SA"/>
                        </w:rPr>
                        <w:t>В 2015 году в акции приняли участие более 20 тысяч жителей Ростовской области. Общими усилиями было очищено 2265,6 тыс. м2, собрано мусора – 17,7 тыс. м3. 2 ноября 2015 г. в Москве подвели итоги Всероссийской акции  «Нашим рекам и озерам – чистые берега!». По результатам  акции Ростовская область заняла I место в Южном федеральном округе и IV место в России и получила Почетную грамоту и Благодарственное письмо Министерства природных ресурсов и экологии Российской Федерации. В 2016 г. акция стартовала 4 июня в рамках Всероссийского детского экологического фестиваля «Праздник Эколят – Молодых защитников Природы», который состоялся на территории государственного природного заказника «Горненский». Всего за период акции в Ростовской области были проведены субботники по очистке от мусора на берегах  350 водных объектов области, очищено более 400 км территорий водоохранных зон. В акции приняли участие более 120 тысяч жителей Ростовской обла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4640</wp:posOffset>
                </wp:positionH>
                <wp:positionV relativeFrom="margin">
                  <wp:posOffset>-134620</wp:posOffset>
                </wp:positionV>
                <wp:extent cx="3314700" cy="7314565"/>
                <wp:effectExtent l="6350" t="6985" r="1968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14480"/>
                        </a:xfrm>
                        <a:custGeom>
                          <a:avLst/>
                          <a:gdLst>
                            <a:gd name="textAreaLeft" fmla="*/ 56880 w 1879200"/>
                            <a:gd name="textAreaRight" fmla="*/ 1822320 w 1879200"/>
                            <a:gd name="textAreaTop" fmla="*/ 56880 h 4146840"/>
                            <a:gd name="textAreaBottom" fmla="*/ 4089960 h 4146840"/>
                          </a:gdLst>
                          <a:ahLst/>
                          <a:rect l="textAreaLeft" t="textAreaTop" r="textAreaRight" b="textAreaBottom"/>
                          <a:pathLst>
                            <a:path w="21600" h="4766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5415"/>
                              </a:lnTo>
                              <a:arcTo wR="2245" hR="2245" stAng="10800000" swAng="-5400000"/>
                              <a:lnTo>
                                <a:pt x="19355" y="4766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"/>
                                <w:color w:val="4F6228"/>
                                <w:lang w:val="ru-RU" w:bidi="ar-SA"/>
                              </w:rPr>
                              <w:t xml:space="preserve">Федеральная целевая программа «Вода России»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ализуется под эгидой Министерства природных ресурсов и экологии Российской Федерации. Программа разработана для реализации на период до 2020 г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Гарантированное обеспечение водными ресурсами устойчивого социально-экономического развития Российской Федер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охранение и восстановление водных объ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формирование культуры бережного отношения к воде, в особенности, у молодого населения стр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па – талисман ФЦП «Вода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3.2pt;margin-top:-10.6pt;width:260.95pt;height:575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"/>
                          <w:color w:val="4F6228"/>
                          <w:lang w:val="ru-RU" w:bidi="ar-SA"/>
                        </w:rPr>
                        <w:t xml:space="preserve">Федеральная целевая программа «Вода России»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ализуется под эгидой Министерства природных ресурсов и экологии Российской Федерации. Программа разработана для реализации на период до 2020 год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Гарантированное обеспечение водными ресурсами устойчивого социально-экономического развития Российской Федер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охранение и восстановление водных объе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формирование культуры бережного отношения к воде, в особенности, у молодого населения стр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па – талисман ФЦП «Вода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</w:p>
    <w:sectPr>
      <w:type w:val="nextPage"/>
      <w:pgSz w:orient="landscape" w:w="16838" w:h="11906"/>
      <w:pgMar w:left="709" w:right="426" w:gutter="0" w:header="0" w:top="426" w:footer="0" w:bottom="424"/>
      <w:pgNumType w:fmt="decimal"/>
      <w:cols w:num="3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9" w:before="33" w:after="49"/>
      <w:outlineLvl w:val="0"/>
    </w:pPr>
    <w:rPr>
      <w:rFonts w:ascii="Arial" w:hAnsi="Arial" w:eastAsia="Times New Roman" w:cs="Arial"/>
      <w:b/>
      <w:bCs/>
      <w:color w:val="22222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62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22222"/>
      <w:kern w:val="2"/>
      <w:sz w:val="38"/>
      <w:szCs w:val="38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Пользователь</dc:creator>
  <dc:description/>
  <cp:keywords/>
  <dc:language>en-US</dc:language>
  <cp:lastModifiedBy>Настя</cp:lastModifiedBy>
  <cp:lastPrinted>2016-10-04T16:23:00Z</cp:lastPrinted>
  <dcterms:modified xsi:type="dcterms:W3CDTF">2017-06-20T13:40:00Z</dcterms:modified>
  <cp:revision>15</cp:revision>
  <dc:subject/>
  <dc:title/>
</cp:coreProperties>
</file>